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Zápisnica zo stretnutia č. 14</w:t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3120"/>
      </w:tblGrid>
      <w:tr>
        <w:trPr>
          <w:trHeight w:val="684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/>
              <w:t>8.4.20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230" w:hanging="0"/>
              <w:jc w:val="both"/>
              <w:rPr>
                <w:b/>
                <w:b/>
              </w:rPr>
            </w:pPr>
            <w:r>
              <w:rPr>
                <w:b/>
              </w:rPr>
              <w:t>Miesto:</w:t>
            </w:r>
          </w:p>
          <w:p>
            <w:pPr>
              <w:pStyle w:val="Normal"/>
              <w:ind w:left="230" w:hanging="0"/>
              <w:jc w:val="both"/>
              <w:rPr/>
            </w:pPr>
            <w:r>
              <w:rPr/>
              <w:t>IBM laboratórium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170" w:hanging="0"/>
              <w:jc w:val="both"/>
              <w:rPr>
                <w:b/>
                <w:b/>
              </w:rPr>
            </w:pPr>
            <w:r>
              <w:rPr>
                <w:b/>
              </w:rPr>
              <w:t>Čas: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13:00 – 15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61"/>
      </w:tblGrid>
      <w:tr>
        <w:trPr>
          <w:trHeight w:val="1831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Zúčastnení členovia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left="291" w:hanging="0"/>
              <w:jc w:val="both"/>
              <w:rPr/>
            </w:pPr>
            <w:r>
              <w:rPr/>
              <w:t>Bc. Marián Beňo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/>
              <w:t>Bc. Miloš Blaško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/>
              <w:t>Bc. Ľubomír Eľko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/>
              <w:t>Bc. Ján Kmeťko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/>
              <w:t>Bc. Lukáš Lazarčík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/>
              <w:t>Bc. Tomáš Mičko</w:t>
            </w:r>
          </w:p>
        </w:tc>
      </w:tr>
      <w:tr>
        <w:trPr>
          <w:trHeight w:val="539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Vedúci pedagóg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left="291" w:hanging="0"/>
              <w:jc w:val="both"/>
              <w:rPr/>
            </w:pPr>
            <w:r>
              <w:rPr/>
              <w:t>Ing. Ivan Polášek, PhD.</w:t>
            </w:r>
          </w:p>
        </w:tc>
      </w:tr>
      <w:tr>
        <w:trPr>
          <w:trHeight w:val="53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Stretnutie viedol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left="291" w:hanging="0"/>
              <w:jc w:val="both"/>
              <w:rPr>
                <w:b/>
                <w:b/>
              </w:rPr>
            </w:pPr>
            <w:r>
              <w:rPr/>
              <w:t>Bc. Ján Kmeťko</w:t>
            </w:r>
          </w:p>
        </w:tc>
      </w:tr>
      <w:tr>
        <w:trPr>
          <w:trHeight w:val="53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Zapisovateľ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left="291" w:hanging="0"/>
              <w:jc w:val="both"/>
              <w:rPr/>
            </w:pPr>
            <w:r>
              <w:rPr/>
              <w:t>Bc. Tomáš Mičk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64"/>
      </w:tblGrid>
      <w:tr>
        <w:trPr>
          <w:trHeight w:val="2211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Program stretnutia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Diskusia v rámci tímu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- diskusia k priebehu riešenia zadefinovaných ú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Diskusia s vedúcim tímu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- diskusia o progrese a príprave dokumentác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Zadefinovanie úloh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- nové úlohy, ktoré treba vyriešiť</w:t>
            </w:r>
          </w:p>
        </w:tc>
      </w:tr>
    </w:tbl>
    <w:p>
      <w:pPr>
        <w:pStyle w:val="Heading1"/>
        <w:jc w:val="both"/>
        <w:rPr/>
      </w:pPr>
      <w:r>
        <w:br w:type="page"/>
      </w:r>
      <w:r>
        <w:rPr/>
        <w:t>Priebeh stretnutia</w:t>
      </w:r>
    </w:p>
    <w:p>
      <w:pPr>
        <w:pStyle w:val="Heading2"/>
        <w:ind w:left="0" w:hanging="0"/>
        <w:jc w:val="both"/>
        <w:rPr/>
      </w:pPr>
      <w:r>
        <w:rPr/>
        <w:t>Diskusia v rámci tímu</w:t>
      </w:r>
    </w:p>
    <w:p>
      <w:pPr>
        <w:pStyle w:val="Normal"/>
        <w:jc w:val="both"/>
        <w:rPr/>
      </w:pPr>
      <w:r>
        <w:rPr/>
        <w:t>Členovia tímu zhodnotili stav zostávajúcich úloh. Viac sme sa zamerali na blížiace sa odovzdanie už takmer kompletného riešenia. Každému bola pridelená určitá časť pridávaných prvkov do dokumentácie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  <w:t>Diskusia s vedúcim tímu</w:t>
      </w:r>
    </w:p>
    <w:p>
      <w:pPr>
        <w:pStyle w:val="Normal"/>
        <w:jc w:val="both"/>
        <w:rPr/>
      </w:pPr>
      <w:r>
        <w:rPr/>
        <w:t>Vedúcemu sme predviedli najnovšie dokončené úlohy, ku ktorým vyjadril svoje pripomienky. Ďalej sme sa aj s ním zamerali na finalizáciu pred odovzdaním a s ňou spojenou dokumentáciou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Zadefinovanie nových úloh</w:t>
      </w:r>
    </w:p>
    <w:p>
      <w:pPr>
        <w:pStyle w:val="Normal"/>
        <w:jc w:val="both"/>
        <w:rPr/>
      </w:pPr>
      <w:r>
        <w:rPr/>
        <w:t>Keďže sa už blíži koniec semestra a s ním aj ukončenie prác na našom projekte, pribúdajúcich úloh je málo. Členovia tímu sa teraz musia zamerať na doplnenie existujúcej dokumentácie z minulého semestra o zmenené a pridané ča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ové úlohy, ktoré vyplynuli zo stretnutia: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color w:val="000000"/>
        </w:rPr>
        <w:t>Doplnenie dokumentácie na odovzdanie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Heading2"/>
        <w:ind w:left="0" w:hanging="0"/>
        <w:jc w:val="both"/>
        <w:rPr/>
      </w:pPr>
      <w:r>
        <w:rPr/>
        <w:t>Stav úloh z prechádzajúceho stretnutia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827"/>
        <w:gridCol w:w="1446"/>
        <w:gridCol w:w="1276"/>
        <w:gridCol w:w="992"/>
        <w:gridCol w:w="1418"/>
        <w:gridCol w:w="1134"/>
      </w:tblGrid>
      <w:tr>
        <w:trPr>
          <w:trHeight w:val="5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úloh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en tí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ín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  <w:t>Väčšia báza znalost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ián Beň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račuje</w:t>
            </w:r>
          </w:p>
        </w:tc>
      </w:tr>
      <w:tr>
        <w:trPr>
          <w:trHeight w:val="7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</w:rPr>
            </w:pPr>
            <w:r>
              <w:rPr>
                <w:rStyle w:val="Applestylespan"/>
                <w:color w:val="000000"/>
              </w:rPr>
              <w:t>Vo výsledkoch dať čiarky medzi keyword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loš Blaš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7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 xml:space="preserve">Váhy porovnaní  - 0,2 ku 0,8 – maximálna frekvencia 3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ián Beňo, Lukáš Lazarč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7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3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Ďalšie formáty dokumentov ak sa bude da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Ľubomír Eľ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7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3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Spísanie všetkých úloh do jedného dokumentu – DotProject (gantov graf..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ián Beň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ku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hodobejš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račuj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hanging="0"/>
        <w:jc w:val="both"/>
        <w:rPr/>
      </w:pPr>
      <w:r>
        <w:rPr/>
        <w:t>Zadelenie nových úloh na vypracova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824"/>
        <w:gridCol w:w="1623"/>
        <w:gridCol w:w="1222"/>
        <w:gridCol w:w="957"/>
        <w:gridCol w:w="1440"/>
        <w:gridCol w:w="615"/>
      </w:tblGrid>
      <w:tr>
        <w:trPr>
          <w:trHeight w:val="5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úloh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en tím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ín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  <w:t>Väčšia báza znalost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ián Beň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3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Spísanie všetkých úloh do jedného dokumentu – DotProject (gantov graf..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ián Beň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kumen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hodobejši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4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Doplnenie dokumentácie na odovzdan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šetc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kumen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.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0:00Z</dcterms:created>
  <dc:creator>FIIT</dc:creator>
  <dc:description/>
  <cp:keywords>sproty</cp:keywords>
  <dc:language>en-US</dc:language>
  <cp:lastModifiedBy>Miloshes</cp:lastModifiedBy>
  <dcterms:modified xsi:type="dcterms:W3CDTF">2010-04-13T20:06:00Z</dcterms:modified>
  <cp:revision>11</cp:revision>
  <dc:subject/>
  <dc:title>Zápisnica z tímového stretnutia</dc:title>
</cp:coreProperties>
</file>