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5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15.4.20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:00 –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1"/>
      </w:tblGrid>
      <w:tr>
        <w:trPr>
          <w:trHeight w:val="183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/>
              <w:t>Bc. Tomáš Mičko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iloš Blaš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4"/>
      </w:tblGrid>
      <w:tr>
        <w:trPr>
          <w:trHeight w:val="22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v rámci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k priebehu riešenia zadefinovan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s vedúcim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 progrese a príprave dokumentá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Neboli zadefinované žiadne nové úlohy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  <w:t>Priebeh stretnutia</w:t>
      </w:r>
    </w:p>
    <w:p>
      <w:pPr>
        <w:pStyle w:val="Heading2"/>
        <w:ind w:left="0" w:hanging="0"/>
        <w:jc w:val="both"/>
        <w:rPr/>
      </w:pPr>
      <w:r>
        <w:rPr/>
        <w:t>Diskusia v rámci tímu</w:t>
      </w:r>
    </w:p>
    <w:p>
      <w:pPr>
        <w:pStyle w:val="Normal"/>
        <w:jc w:val="both"/>
        <w:rPr/>
      </w:pPr>
      <w:r>
        <w:rPr/>
        <w:t>Členovia tímu zhodnotili stav zostávajúcich úloh. Zhodnotili a okomentovali sme doplnené časti dokumentácie. Potom sme riešili ďalší postup prác na projekt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Diskusia s vedúcim tímu</w:t>
      </w:r>
    </w:p>
    <w:p>
      <w:pPr>
        <w:pStyle w:val="Normal"/>
        <w:jc w:val="both"/>
        <w:rPr/>
      </w:pPr>
      <w:r>
        <w:rPr/>
        <w:t>Dohodli sme sa na forme odovzdania dokumentácie. Vedúci mal pár pripomienok k otvoreným úlohám.</w:t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Stav úloh z prechádzajúceho stretnutia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726"/>
        <w:gridCol w:w="1418"/>
        <w:gridCol w:w="1276"/>
        <w:gridCol w:w="992"/>
        <w:gridCol w:w="1417"/>
        <w:gridCol w:w="946"/>
      </w:tblGrid>
      <w:tr>
        <w:trPr>
          <w:trHeight w:val="5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Väčšia báza znal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Spísanie všetkých úloh do jedného dokumentu – DotProject (gantov graf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ejš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Doplnenie dokumentácie na odov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06:00Z</dcterms:created>
  <dc:creator>FIIT</dc:creator>
  <dc:description/>
  <cp:keywords>sproty</cp:keywords>
  <dc:language>en-US</dc:language>
  <cp:lastModifiedBy>Miloshes</cp:lastModifiedBy>
  <dcterms:modified xsi:type="dcterms:W3CDTF">2010-04-18T22:16:00Z</dcterms:modified>
  <cp:revision>4</cp:revision>
  <dc:subject/>
  <dc:title>Zápisnica z tímového stretnutia</dc:title>
</cp:coreProperties>
</file>