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Zápisnica zo stretnutia č. 17</w:t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20"/>
      </w:tblGrid>
      <w:tr>
        <w:trPr>
          <w:trHeight w:val="684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/>
              <w:t>29.4.20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230" w:hanging="0"/>
              <w:jc w:val="both"/>
              <w:rPr>
                <w:b/>
                <w:b/>
              </w:rPr>
            </w:pPr>
            <w:r>
              <w:rPr>
                <w:b/>
              </w:rPr>
              <w:t>Miesto:</w:t>
            </w:r>
          </w:p>
          <w:p>
            <w:pPr>
              <w:pStyle w:val="Normal"/>
              <w:ind w:left="230" w:hanging="0"/>
              <w:jc w:val="both"/>
              <w:rPr/>
            </w:pPr>
            <w:r>
              <w:rPr/>
              <w:t>IBM laboratórium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170" w:hanging="0"/>
              <w:jc w:val="both"/>
              <w:rPr>
                <w:b/>
                <w:b/>
              </w:rPr>
            </w:pPr>
            <w:r>
              <w:rPr>
                <w:b/>
              </w:rPr>
              <w:t>Čas: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13:00 – 15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1"/>
      </w:tblGrid>
      <w:tr>
        <w:trPr>
          <w:trHeight w:val="183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Zúčastnení členovia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  <w:t>Bc. Marián Beňo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Miloš Blaško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Ľubomír Eľko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Ján Kmeťko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Lukáš Lazarčík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Tomáš Mičko</w:t>
            </w:r>
          </w:p>
        </w:tc>
      </w:tr>
      <w:tr>
        <w:trPr>
          <w:trHeight w:val="539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Vedúci pedagóg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  <w:t>Ing. Ivan Polášek, PhD.</w:t>
            </w:r>
          </w:p>
        </w:tc>
      </w:tr>
      <w:tr>
        <w:trPr>
          <w:trHeight w:val="53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Stretnutie viedol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jc w:val="both"/>
              <w:rPr>
                <w:b/>
                <w:b/>
              </w:rPr>
            </w:pPr>
            <w:r>
              <w:rPr/>
              <w:t>Bc. Ľubomír Eľko</w:t>
            </w:r>
          </w:p>
        </w:tc>
      </w:tr>
      <w:tr>
        <w:trPr>
          <w:trHeight w:val="53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Zapisovateľ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  <w:t>Bc. Ján Kmeťk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4"/>
      </w:tblGrid>
      <w:tr>
        <w:trPr>
          <w:trHeight w:val="221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Program stretnutia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Diskusia v rámci tímu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diskusia k priebehu riešenia zadefinovaných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Diskusia s vedúcim tímu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diskusia o vypracovanej predbežnej dokumentácii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diskusia o ďalšom postup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Nové úlohy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pribudla úloha na tvorbu test cases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both"/>
        <w:rPr/>
      </w:pPr>
      <w:r>
        <w:br w:type="page"/>
      </w:r>
      <w:r>
        <w:rPr/>
        <w:t>Priebeh stretnutia</w:t>
      </w:r>
    </w:p>
    <w:p>
      <w:pPr>
        <w:pStyle w:val="Heading2"/>
        <w:ind w:left="0" w:hanging="0"/>
        <w:jc w:val="both"/>
        <w:rPr/>
      </w:pPr>
      <w:r>
        <w:rPr/>
        <w:t>Diskusia v rámci tímu</w:t>
      </w:r>
    </w:p>
    <w:p>
      <w:pPr>
        <w:pStyle w:val="Normal"/>
        <w:jc w:val="both"/>
        <w:rPr/>
      </w:pPr>
      <w:r>
        <w:rPr/>
        <w:t xml:space="preserve">Členovia tímu zhodnotili stav a doterajší priebeh riešenia zostávajúcich úloh. Potom sme riešili ďalší postup prác na projekte.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>Diskusia s vedúcim tímu</w:t>
      </w:r>
    </w:p>
    <w:p>
      <w:pPr>
        <w:pStyle w:val="Normal"/>
        <w:jc w:val="both"/>
        <w:rPr/>
      </w:pPr>
      <w:r>
        <w:rPr/>
        <w:t>Vedúci si prezrel priebežnú dokumentáciu a mal k nej pár pripomienok. Zadal nám nové úlohy týkajúce sa testovania, a to navrhnutie testovacích prípadov a tvorba test cases. Na ďalšom stretnutí, t.j. 6.5.2010 bude prehliadka vytvorených test cases. Mali by sme intenzívne testovať prípustné aj neprípustné možnosti. Naďalej môžeme pokračovať v odstraňovaní prípadných bugov, ktoré sa vyskytnú.</w:t>
      </w:r>
    </w:p>
    <w:p>
      <w:pPr>
        <w:pStyle w:val="Normal"/>
        <w:ind w:firstLine="708"/>
        <w:jc w:val="both"/>
        <w:rPr/>
      </w:pPr>
      <w:r>
        <w:rPr/>
        <w:t>Máme aj vedľajšiu úlohu týkajúcu sa zistenia odovzdávania a zverejňovania výsledkov tímového projektu na webovom sídle (t.j. implementované riešenie, zdrojové kódy, dokumentácia).</w:t>
      </w:r>
      <w:r>
        <w:br w:type="page"/>
      </w:r>
    </w:p>
    <w:p>
      <w:pPr>
        <w:pStyle w:val="Heading2"/>
        <w:ind w:left="0" w:hanging="0"/>
        <w:jc w:val="both"/>
        <w:rPr/>
      </w:pPr>
      <w:r>
        <w:rPr/>
        <w:t>Stav úloh z prechádzajúceho stretnutia a nové úlohy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726"/>
        <w:gridCol w:w="1418"/>
        <w:gridCol w:w="1276"/>
        <w:gridCol w:w="992"/>
        <w:gridCol w:w="1417"/>
        <w:gridCol w:w="946"/>
      </w:tblGrid>
      <w:tr>
        <w:trPr>
          <w:trHeight w:val="5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  <w:t>Väčšia báza znal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án Beň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7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3.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Spísanie všetkých úloh do jedného dokumentu – DotProject (gantov graf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án Beň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ku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hodobejši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7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stov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šet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lhodobejši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7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ktualizácia priebežnej prezentácie do finálnej pod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šet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zentá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lhodobejši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7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vrhnutie testovacích prípadov, tvorba test ca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šet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st ca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.2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38:00Z</dcterms:created>
  <dc:creator>FIIT</dc:creator>
  <dc:description/>
  <cp:keywords>sproty</cp:keywords>
  <dc:language>en-US</dc:language>
  <cp:lastModifiedBy>lubomir.elko</cp:lastModifiedBy>
  <cp:lastPrinted>2010-05-02T12:37:00Z</cp:lastPrinted>
  <dcterms:modified xsi:type="dcterms:W3CDTF">2010-05-02T10:49:00Z</dcterms:modified>
  <cp:revision>3</cp:revision>
  <dc:subject/>
  <dc:title>Zápisnica z tímového stretnutia</dc:title>
</cp:coreProperties>
</file>