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9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9.3.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:00 - 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jc w:val="center"/>
              <w:rPr/>
            </w:pPr>
            <w:r>
              <w:rPr/>
              <w:t>Softvérové štú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Bc. Michal Hrdin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g. Michal Čerňansk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artin Blažko</w:t>
              <w:br/>
              <w:t>Bc. Marek Brandobúr</w:t>
              <w:br/>
              <w:t>Bc. Hana Časnochová</w:t>
              <w:br/>
              <w:t>Bc. Michal Hrdina</w:t>
              <w:br/>
              <w:t>Bc. Martin Jačal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ichal Macko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/>
        <w:ind w:left="2835" w:hanging="2835"/>
        <w:outlineLvl w:val="0"/>
        <w:rPr>
          <w:b/>
          <w:b/>
        </w:rPr>
      </w:pPr>
      <w:r>
        <w:rPr>
          <w:b/>
        </w:rPr>
        <w:t>Téma stretnutia:</w:t>
        <w:tab/>
        <w:t>Priebežná kontrola ôsmeho šprintu, plán na ďalší týždeň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Michal Čerňanský</w:t>
      </w:r>
    </w:p>
    <w:p>
      <w:pPr>
        <w:pStyle w:val="Normal"/>
        <w:spacing w:lineRule="auto" w:line="24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artin Blažko</w:t>
      </w:r>
    </w:p>
    <w:p>
      <w:pPr>
        <w:pStyle w:val="Normal"/>
        <w:spacing w:lineRule="auto" w:line="240"/>
        <w:ind w:left="2832" w:hanging="0"/>
        <w:jc w:val="left"/>
        <w:rPr/>
      </w:pPr>
      <w:r>
        <w:rPr/>
        <w:t>Bc. Marek Brandobúr</w:t>
        <w:br/>
        <w:t>Bc. Hana Časnochová</w:t>
        <w:br/>
        <w:t>Bc. Michal Hrdina</w:t>
        <w:br/>
        <w:t>Bc. Martin Jačala</w:t>
      </w:r>
    </w:p>
    <w:p>
      <w:pPr>
        <w:pStyle w:val="Normal"/>
        <w:spacing w:lineRule="auto" w:line="240"/>
        <w:ind w:left="2832" w:hanging="0"/>
        <w:rPr/>
      </w:pPr>
      <w:r>
        <w:rPr/>
        <w:t>Bc. Michal Macko</w:t>
      </w:r>
    </w:p>
    <w:p>
      <w:pPr>
        <w:pStyle w:val="Normalnytext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lohy z predchádzajúcich stretnutí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5"/>
        <w:gridCol w:w="1980"/>
        <w:gridCol w:w="1260"/>
        <w:gridCol w:w="137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r>
              <w:rPr>
                <w:strike/>
              </w:rPr>
              <w:t>Redizajn obrazovky pre nájdené spoj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r>
              <w:rPr>
                <w:strike/>
              </w:rPr>
              <w:t>Pridať obrazovku Vyhľadanie spojení do apliká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>
                <w:strike/>
              </w:rPr>
              <w:t>Redizajnovať obrazovku pre detaily nájdeného spoj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r>
              <w:rPr>
                <w:strike/>
              </w:rPr>
              <w:t>Vytvorenie testov samotného vyhľadávacieho algorit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arek Brandob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r>
              <w:rPr>
                <w:strike/>
              </w:rPr>
              <w:t>Rozšírenie databázovej vrstvy o kalendár sviat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arek Brandob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>
                <w:strike/>
              </w:rPr>
              <w:t>[BUG] Body záujmu sa nedotiahnu v zobrazení kde 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r>
              <w:rPr>
                <w:strike/>
              </w:rPr>
              <w:t>[BUG] rozdiel dvoch casov pri prechode cez poln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r>
              <w:rPr>
                <w:strike/>
              </w:rPr>
              <w:t>Oprava obrazovky s cestovnymi poriad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Oprava indexov v zozname lin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>
                <w:strike/>
              </w:rPr>
              <w:t>Oprava sluzby, ktora poskytuje najblizsie od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r>
              <w:rPr>
                <w:strike/>
              </w:rPr>
              <w:t>Oprava služby getLines - zoradenie lin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l Macko</w:t>
            </w:r>
          </w:p>
          <w:p>
            <w:pPr>
              <w:pStyle w:val="Normalnytext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9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</w:tbl>
    <w:p>
      <w:pPr>
        <w:pStyle w:val="Normalnytex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nytext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>Ciele stretnutia:</w:t>
      </w:r>
    </w:p>
    <w:p>
      <w:pPr>
        <w:pStyle w:val="Normalnytex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nytext"/>
        <w:numPr>
          <w:ilvl w:val="0"/>
          <w:numId w:val="2"/>
        </w:numPr>
        <w:rPr/>
      </w:pPr>
      <w:r>
        <w:rPr/>
        <w:t>Priebežné hodnotenie ôsmeho šprintu</w:t>
      </w:r>
    </w:p>
    <w:p>
      <w:pPr>
        <w:pStyle w:val="Normalnytext"/>
        <w:numPr>
          <w:ilvl w:val="1"/>
          <w:numId w:val="2"/>
        </w:numPr>
        <w:rPr/>
      </w:pPr>
      <w:r>
        <w:rPr/>
        <w:t>Prehľad úloh splnených počas prvej polovice šprintu</w:t>
      </w:r>
    </w:p>
    <w:p>
      <w:pPr>
        <w:pStyle w:val="Normalnytext"/>
        <w:numPr>
          <w:ilvl w:val="1"/>
          <w:numId w:val="2"/>
        </w:numPr>
        <w:rPr/>
      </w:pPr>
      <w:r>
        <w:rPr/>
        <w:t>Doplnenie úloh, ktoré je nutné spraviť do konca šprintu</w:t>
      </w:r>
    </w:p>
    <w:p>
      <w:pPr>
        <w:pStyle w:val="Normalnytext"/>
        <w:numPr>
          <w:ilvl w:val="0"/>
          <w:numId w:val="2"/>
        </w:numPr>
        <w:rPr/>
      </w:pPr>
      <w:r>
        <w:rPr/>
        <w:t>Riešenie problémových oblastí</w:t>
      </w:r>
    </w:p>
    <w:p>
      <w:pPr>
        <w:pStyle w:val="Normalnytext"/>
        <w:numPr>
          <w:ilvl w:val="1"/>
          <w:numId w:val="2"/>
        </w:numPr>
        <w:rPr/>
      </w:pPr>
      <w:r>
        <w:rPr/>
        <w:t>Množstvo posielaných dát</w:t>
      </w:r>
    </w:p>
    <w:p>
      <w:pPr>
        <w:pStyle w:val="Normalnytext"/>
        <w:numPr>
          <w:ilvl w:val="1"/>
          <w:numId w:val="2"/>
        </w:numPr>
        <w:rPr/>
      </w:pPr>
      <w:r>
        <w:rPr/>
        <w:t>Beta testovanie</w:t>
      </w:r>
    </w:p>
    <w:p>
      <w:pPr>
        <w:pStyle w:val="Normalnytext"/>
        <w:numPr>
          <w:ilvl w:val="1"/>
          <w:numId w:val="2"/>
        </w:numPr>
        <w:rPr/>
      </w:pPr>
      <w:r>
        <w:rPr/>
        <w:t>Web str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/>
      </w:pPr>
      <w:r>
        <w:rPr/>
        <w:t>Na začiatku stretnutia začíname kontrolou plnenia úloh naplánovaných na šprint. Plnenie úloh prebieha podľa očakávaní, v polovici šprintu je hotová asi polovica úloh. Následne sú doplnené úlohy, ktoré musia byť v rámci šprintu ukončené.</w:t>
      </w:r>
    </w:p>
    <w:p>
      <w:pPr>
        <w:pStyle w:val="Normalnytext"/>
        <w:rPr/>
      </w:pPr>
      <w:r>
        <w:rPr/>
        <w:t>Ďalej v otvorenej diskusii preberáme veľkosť dát posielaných na klienta, ktorá by byť kvôli rýchlosti aplikácie a hlavne kvôli načítavaniu konkrétnych obrazoviek optimalizovaná.</w:t>
      </w:r>
    </w:p>
    <w:p>
      <w:pPr>
        <w:pStyle w:val="Normalnytext"/>
        <w:rPr/>
      </w:pPr>
      <w:r>
        <w:rPr/>
        <w:t>Preberá sa tiež aktuálny vzhľad obrazoviek, ktorý je momentálne plne postačujúci a odsúhlasený vedúcim.</w:t>
      </w:r>
    </w:p>
    <w:p>
      <w:pPr>
        <w:pStyle w:val="Normalnytext"/>
        <w:rPr/>
      </w:pPr>
      <w:r>
        <w:rPr/>
        <w:t>Je diskutovaná otázka o parametroch, ktoré budú vstupovať do služby, ktorá vyhľadáva spojenia a tiež, ktoré parametre bude mať možnosť zadať používateľ. V rámci plánovania spojení sa preberá, ako budú riešené výnimky v jednotlivých spojeniach.</w:t>
      </w:r>
    </w:p>
    <w:p>
      <w:pPr>
        <w:pStyle w:val="Normalnytext"/>
        <w:rPr/>
      </w:pPr>
      <w:r>
        <w:rPr/>
        <w:t>V súvislosti s blížiacim sa vyprodukovaním finálnej aplikácie bola načrtnutá otázka beta testovania. Hodnotíme, že v našom okolí sa nájdu používatelia iPhonu, ktorí by mohli toto testovanie uskutočniť.</w:t>
      </w:r>
    </w:p>
    <w:p>
      <w:pPr>
        <w:pStyle w:val="Normalnytext"/>
        <w:rPr/>
      </w:pPr>
      <w:r>
        <w:rPr/>
        <w:t>Do nasledujúceho obdobia je nutné aktualizovať web stránku a pridať na ňu novo vytvorené alebo upravované obrazovky aplikácie a tiež doplniť nevyhnutné dokument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lohy do nasledujúcich stretnutí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3"/>
        <w:gridCol w:w="2303"/>
        <w:gridCol w:w="231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Umožniť vyhľadávanie v zastávk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Martin Jača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Rozšíriť obrazovku výber č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Hana Časnoch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Rozšírenie obrazovky o ďalšie parame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Rozšírenie service wrappera a mapovanie paramet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ichal Hrd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Vytvorenie prepojenia vyhľadávacieho algoritmu so služb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ek Brandobú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Implementácie funkcionality kalendára vo vyhľadávacom algorit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ek Brandobú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Zmeny databázovej vrstvy a príslušná zmena vo vyhľadávacom algorit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ek Brandobú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Implementovať spodný Tab Bar do obrazovky s map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Pridať tlačidlá pre prepínanie typu ma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Tlacidlo pre navrat na aktualnu polo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Zoradovanie zastavok v obrazovke Najblizsie Spoj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ichal Hrd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  <w:p>
            <w:pPr>
              <w:pStyle w:val="Normalnytext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[BUG] ActivityIndicator mizne pri vyhladava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.4.2010</w:t>
            </w:r>
          </w:p>
          <w:p>
            <w:pPr>
              <w:pStyle w:val="Normalnytext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nytext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Normalnytext">
    <w:name w:val="normalny-text"/>
    <w:basedOn w:val="Normal"/>
    <w:qFormat/>
    <w:pPr>
      <w:ind w:left="0" w:right="0" w:firstLine="709"/>
    </w:pPr>
    <w:rPr/>
  </w:style>
  <w:style w:type="paragraph" w:styleId="Hotovo">
    <w:name w:val="hotovo"/>
    <w:basedOn w:val="Normal"/>
    <w:qFormat/>
    <w:pPr>
      <w:suppressAutoHyphens w:val="true"/>
      <w:snapToGrid w:val="false"/>
      <w:spacing w:lineRule="atLeast" w:line="100"/>
    </w:pPr>
    <w:rPr>
      <w:strike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6:00Z</dcterms:created>
  <dc:creator>mickos</dc:creator>
  <dc:description/>
  <cp:keywords/>
  <dc:language>en-US</dc:language>
  <cp:lastModifiedBy>Casnochova, Hana</cp:lastModifiedBy>
  <cp:lastPrinted>2009-03-22T21:56:00Z</cp:lastPrinted>
  <dcterms:modified xsi:type="dcterms:W3CDTF">2010-04-07T07:16:00Z</dcterms:modified>
  <cp:revision>2</cp:revision>
  <dc:subject/>
  <dc:title>Zápisnica zo stretnutia č</dc:title>
</cp:coreProperties>
</file>