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:00 - 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jc w:val="center"/>
              <w:rPr/>
            </w:pPr>
            <w:r>
              <w:rPr/>
              <w:t>Softvérové štú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c. Michal Mack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;Times New Roman" w:ascii="TimesNewRoman;Times New Roman" w:hAnsi="TimesNewRoman;Times New Roman"/>
              </w:rPr>
              <w:t>Ing. Michal Čerňansk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Bc. Martin Blažko</w:t>
              <w:br/>
              <w:t>Bc. Marek Brandobúr</w:t>
              <w:br/>
              <w:t>Bc. Hana Časnochová</w:t>
              <w:br/>
              <w:t>Bc. Michal Hrdina</w:t>
              <w:br/>
              <w:t>Bc. Martin Jač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Bc. Michal Macko</w:t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rPr>
          <w:b/>
          <w:b/>
        </w:rPr>
      </w:pPr>
      <w:r>
        <w:rPr>
          <w:b/>
        </w:rPr>
        <w:t>Téma stretnutia:</w:t>
        <w:tab/>
        <w:t>Ukončenie štvrtého šprintu, sumarizácia dosiahnutých výsledkov, príprava, výber úloh a začiatok piateho šprint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Pedagogický vedúci: </w:t>
        <w:tab/>
      </w:r>
      <w:r>
        <w:rPr>
          <w:rFonts w:cs="TimesNewRoman;Times New Roman" w:ascii="TimesNewRoman;Times New Roman" w:hAnsi="TimesNewRoman;Times New Roman"/>
        </w:rPr>
        <w:t>Ing. Michal Čerňansk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lenovia tímu:</w:t>
      </w:r>
      <w:r>
        <w:rPr/>
        <w:t xml:space="preserve"> </w:t>
        <w:tab/>
        <w:tab/>
        <w:t>Bc. Martin Blažko</w:t>
      </w:r>
    </w:p>
    <w:p>
      <w:pPr>
        <w:pStyle w:val="Normal"/>
        <w:spacing w:lineRule="auto" w:line="240"/>
        <w:ind w:left="2832" w:hanging="0"/>
        <w:jc w:val="left"/>
        <w:rPr/>
      </w:pPr>
      <w:r>
        <w:rPr/>
        <w:t>Bc. Marek Brandobúr</w:t>
        <w:br/>
        <w:t>Bc. Hana Časnochová</w:t>
        <w:br/>
        <w:t>Bc. Michal Hrdina</w:t>
        <w:br/>
        <w:t>Bc. Martin Jačala</w:t>
      </w:r>
    </w:p>
    <w:p>
      <w:pPr>
        <w:pStyle w:val="Normal"/>
        <w:spacing w:lineRule="auto" w:line="240"/>
        <w:ind w:left="2832" w:hanging="0"/>
        <w:rPr/>
      </w:pPr>
      <w:r>
        <w:rPr/>
        <w:t>Bc. Michal Macko</w:t>
      </w:r>
    </w:p>
    <w:p>
      <w:pPr>
        <w:pStyle w:val="Normalnytex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z predchádzajúcich stretnutí:</w:t>
      </w:r>
    </w:p>
    <w:tbl>
      <w:tblPr>
        <w:tblW w:w="94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40"/>
        <w:gridCol w:w="1980"/>
        <w:gridCol w:w="1260"/>
        <w:gridCol w:w="1580"/>
      </w:tblGrid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Applestylespan"/>
                <w:strike/>
                <w:color w:val="000000"/>
              </w:rPr>
              <w:t>Úprava web stránky produktu – zmena obráz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Applestylespan"/>
                <w:strike/>
                <w:color w:val="000000"/>
              </w:rPr>
              <w:t>Úprava web stránky produktu – úprava ank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Hana Časno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Applestylespan"/>
                <w:strike/>
                <w:color w:val="000000"/>
              </w:rPr>
              <w:t>Úprava web stránky produktu – doplniť chýbajúce podstrán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Hana Časno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Applestylespan"/>
                <w:color w:val="000000"/>
              </w:rPr>
              <w:t>Vyvesenie plagátikov o produk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preložené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Applestylespan"/>
                <w:strike/>
                <w:color w:val="000000"/>
              </w:rPr>
              <w:t>Vytvorenie stránky o produkte na Face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Hana Časno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Applestylespan"/>
                <w:strike/>
                <w:color w:val="000000"/>
              </w:rPr>
              <w:t>Úprava a nasadenie produktového banne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Applestylespan"/>
                <w:strike/>
                <w:color w:val="000000"/>
              </w:rPr>
              <w:t>Analýza algoritmu na vyhľadanie kombinácie dopravných spoj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arek Brandobú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Applestylespan"/>
                <w:strike/>
                <w:color w:val="000000"/>
              </w:rPr>
              <w:t>Návrh algoritmu na vyhľadanie kombinácie dopravných spoj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arek Brandobú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Applestylespan"/>
                <w:strike/>
                <w:color w:val="000000"/>
              </w:rPr>
              <w:t>Implementácia algoritmu na vyhľadanie kombinácie dopravných spoj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arek Brandobú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Načítanie a poskytnutie údajov z databá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ichal M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Získanie údajov pre tvorbu XML, vytvorenie XML a poskytnutie klient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ichal M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Získanie údajov z databázy a poskytnutie zoznamu zastávok klient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ichal M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Analýza možnosti použitia chache pri zozname zastáv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Získanie zoznamu zastávok zo serv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Získanie kombinácie spojení zo serv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Zobrazenie podrobností o spojení - kl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Vytvorenie testovacích scenár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artin Blaž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likácia testovacích scenárov – otestovanie vytvorených čas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artin Blaž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rozpracované, preložené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Vytvorenie dokumentácie k služ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Hana Časno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Rozšírenie dátového mode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Hana Časno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Zobrazovanie dialógu pre požiadavky na spoj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  <w:t>Zobrazovanie výsledkov hľadania spoj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.12.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✓</w:t>
            </w:r>
          </w:p>
        </w:tc>
      </w:tr>
    </w:tbl>
    <w:p>
      <w:pPr>
        <w:pStyle w:val="Normalnytext"/>
        <w:ind w:hanging="0"/>
        <w:rPr/>
      </w:pPr>
      <w:r>
        <w:rPr/>
      </w:r>
    </w:p>
    <w:p>
      <w:pPr>
        <w:pStyle w:val="Normalnytext"/>
        <w:ind w:hanging="0"/>
        <w:rPr>
          <w:b/>
          <w:b/>
        </w:rPr>
      </w:pPr>
      <w:r>
        <w:rPr>
          <w:b/>
        </w:rPr>
        <w:t>Ciele stretnutia:</w:t>
      </w:r>
    </w:p>
    <w:p>
      <w:pPr>
        <w:pStyle w:val="Normalnytext"/>
        <w:ind w:hanging="0"/>
        <w:rPr>
          <w:b/>
          <w:b/>
        </w:rPr>
      </w:pPr>
      <w:r>
        <w:rPr>
          <w:b/>
        </w:rPr>
      </w:r>
    </w:p>
    <w:p>
      <w:pPr>
        <w:pStyle w:val="Normalnytext"/>
        <w:numPr>
          <w:ilvl w:val="0"/>
          <w:numId w:val="3"/>
        </w:numPr>
        <w:rPr/>
      </w:pPr>
      <w:r>
        <w:rPr/>
        <w:t>Ukončenie a hodnotenie štvrtého šprintu</w:t>
      </w:r>
    </w:p>
    <w:p>
      <w:pPr>
        <w:pStyle w:val="Normalnytext"/>
        <w:numPr>
          <w:ilvl w:val="1"/>
          <w:numId w:val="3"/>
        </w:numPr>
        <w:rPr/>
      </w:pPr>
      <w:r>
        <w:rPr/>
        <w:t>Prehľad naplánovaných úloh</w:t>
      </w:r>
    </w:p>
    <w:p>
      <w:pPr>
        <w:pStyle w:val="Normalnytext"/>
        <w:numPr>
          <w:ilvl w:val="1"/>
          <w:numId w:val="3"/>
        </w:numPr>
        <w:rPr/>
      </w:pPr>
      <w:r>
        <w:rPr/>
        <w:t>Hodnotenie naplánovaných úloh</w:t>
      </w:r>
    </w:p>
    <w:p>
      <w:pPr>
        <w:pStyle w:val="Normalnytext"/>
        <w:numPr>
          <w:ilvl w:val="0"/>
          <w:numId w:val="3"/>
        </w:numPr>
        <w:rPr/>
      </w:pPr>
      <w:r>
        <w:rPr/>
        <w:t xml:space="preserve">Sumarizácia doposiaľ dosiahnutých výsledkov </w:t>
      </w:r>
    </w:p>
    <w:p>
      <w:pPr>
        <w:pStyle w:val="Normalnytext"/>
        <w:numPr>
          <w:ilvl w:val="1"/>
          <w:numId w:val="3"/>
        </w:numPr>
        <w:rPr/>
      </w:pPr>
      <w:r>
        <w:rPr/>
        <w:t>Zhodnotenie aktuálneho stavu projektu</w:t>
      </w:r>
    </w:p>
    <w:p>
      <w:pPr>
        <w:pStyle w:val="Normalnytext"/>
        <w:numPr>
          <w:ilvl w:val="0"/>
          <w:numId w:val="3"/>
        </w:numPr>
        <w:rPr/>
      </w:pPr>
      <w:r>
        <w:rPr/>
        <w:t>Voľba ďalšieho smerovania</w:t>
      </w:r>
    </w:p>
    <w:p>
      <w:pPr>
        <w:pStyle w:val="Normalnytext"/>
        <w:numPr>
          <w:ilvl w:val="1"/>
          <w:numId w:val="3"/>
        </w:numPr>
        <w:rPr/>
      </w:pPr>
      <w:r>
        <w:rPr/>
        <w:t>Výber možností ďalšieho smerovania</w:t>
      </w:r>
    </w:p>
    <w:p>
      <w:pPr>
        <w:pStyle w:val="Normalnytext"/>
        <w:numPr>
          <w:ilvl w:val="1"/>
          <w:numId w:val="3"/>
        </w:numPr>
        <w:rPr/>
      </w:pPr>
      <w:r>
        <w:rPr/>
        <w:t>Zvolenie konkrétnej alternatívy</w:t>
      </w:r>
    </w:p>
    <w:p>
      <w:pPr>
        <w:pStyle w:val="Normalnytext"/>
        <w:numPr>
          <w:ilvl w:val="0"/>
          <w:numId w:val="3"/>
        </w:numPr>
        <w:rPr/>
      </w:pPr>
      <w:r>
        <w:rPr/>
        <w:t>Rozdelenie úloh a začiatok piateho šprintu</w:t>
      </w:r>
    </w:p>
    <w:p>
      <w:pPr>
        <w:pStyle w:val="Normalnytext"/>
        <w:numPr>
          <w:ilvl w:val="1"/>
          <w:numId w:val="3"/>
        </w:numPr>
        <w:rPr/>
      </w:pPr>
      <w:r>
        <w:rPr/>
        <w:t>Vytvorenie nových úloh</w:t>
      </w:r>
    </w:p>
    <w:p>
      <w:pPr>
        <w:pStyle w:val="Normalnytext"/>
        <w:numPr>
          <w:ilvl w:val="1"/>
          <w:numId w:val="3"/>
        </w:numPr>
        <w:rPr/>
      </w:pPr>
      <w:r>
        <w:rPr/>
        <w:t>Rozdelenie nových úl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nytext"/>
        <w:rPr/>
      </w:pPr>
      <w:r>
        <w:rPr/>
        <w:t>V úvode stretnutia zapisovateľ z predošlého stretnutia, Bc. Martin Blažko, zahajuje revíziu úloh štvrtého šprintu, ktorý v deň stretnutia končí. Prechádza jednotlivé úlohy a ku každej sa vyjadrí kompetentný člen tímu, o čom daná úloha bola a v akom je stave. Všetky úlohy boli úspešne splnené, okrem dvoch, ktoré preložíme do piateho šprintu. Ďalšie dve úlohy ešte nie sú dokončené v čase stretnutia, ale budú hotové v priebehu dňa. Jedná sa o implementáciu algoritmu na vyhľadávanie kombinácií spojení a ich následné uloženie do XML súboru.</w:t>
      </w:r>
    </w:p>
    <w:p>
      <w:pPr>
        <w:pStyle w:val="Normalnytext"/>
        <w:rPr/>
      </w:pPr>
      <w:r>
        <w:rPr/>
        <w:t>Vedúci tímu sa oboznamuje s výsledkami ankety, ktoré hodnotí kladne, keďže obsahujú aj konštruktívne požiadavky a želania potenciálnych používateľov aplikácie.</w:t>
      </w:r>
    </w:p>
    <w:p>
      <w:pPr>
        <w:pStyle w:val="Normalnytext"/>
        <w:rPr/>
      </w:pPr>
      <w:r>
        <w:rPr/>
        <w:t>Vzápätí tímu predstavuje nový server Apple iMac, vďaka ktorému bude možné pracovať rýchlejšie a efektívnejšie. Tím je oboznámený s prístupom do počítača a tiež s požiadavkou sprístupniť server pre vzdialený prístup, aby bolo možné ho používať aj mimo softvérové štúdio.</w:t>
      </w:r>
    </w:p>
    <w:p>
      <w:pPr>
        <w:pStyle w:val="Normalnytext"/>
        <w:rPr/>
      </w:pPr>
      <w:r>
        <w:rPr/>
        <w:t>Všetci členovia tímu dostávajú za úlohu prezrieť si webovú stránku tímu aj produktu, zaznamenať prípadné pripomienky, aby sa následne mohli začať vyvesovať plagáty.</w:t>
      </w:r>
    </w:p>
    <w:p>
      <w:pPr>
        <w:pStyle w:val="Normalnytext"/>
        <w:rPr/>
      </w:pPr>
      <w:r>
        <w:rPr/>
        <w:t>Vedúci tímu prednáša plán dohodnúť sa s imhd na spolupráci s tímom. K tomu je potrebné implementovať niektoré funkcie v priebehu piateho šprintu, aby bol hotový prototyp na predvedenie.</w:t>
      </w:r>
    </w:p>
    <w:p>
      <w:pPr>
        <w:pStyle w:val="Normalnytext"/>
        <w:rPr/>
      </w:pPr>
      <w:r>
        <w:rPr/>
        <w:t>Nasleduje plánovanie ďalšieho šprintu, do ktorého sa tím rozhodol zaradiť funkcionalitu „cestovné poriadky“, „informácie o linke“ a „informácie o zastávke“. Bc. Hana Časnochová má požiadavku písať úlohy do Tracu s diakritikou z dôvodu ľahšej tvorby dokumentácie k šprintom.</w:t>
      </w:r>
    </w:p>
    <w:p>
      <w:pPr>
        <w:pStyle w:val="Normalnytext"/>
        <w:rPr/>
      </w:pPr>
      <w:r>
        <w:rPr/>
        <w:t xml:space="preserve">Po naplánovaní úloh ešte Bc. Martin Jačala skúša sprístupniť iMac server pre vzdialený prístu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do nasledujúcich stretnut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23"/>
        <w:gridCol w:w="2303"/>
        <w:gridCol w:w="23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Vytvorenie dokumentácie k šprint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Hana Časno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Získanie GPS súradn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artin Jač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Vytvorenie testovacích scenár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artin Blaž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Server – refactoring web služieb, práca s XML pomocou framewor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arek Brandobú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Aplikácia testovacích scenár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artin Blaž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Vyvesenie plagátov o produk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Metodika práce na projek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Kultúra kódovania, vytvorenie doku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Klient – zobrazenie získaných cestovných poria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Server – získanie údajov cestovného poriadku z databá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ichal Mac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Server – poskytnutie dát klientovi, cestovné poria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arek Brandobú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Klient – získanie dát zo servera, cestovné poria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Rozšírenie XML schémy a vytvorenie dokumentácie k službe Cestovné poriad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Hana Časno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Aplikácia testovacích scenárov (Plánovanie cest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artin Blaž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Klient – zobrazenie získaných informácií o lin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artin Jač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Server – získanie údajov o linke z databá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ichal Mac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Server – poskytnutie dát o linke kliento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ichal Mac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Klient – získanie dát o linke zo serv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ichal Hrd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Rozšírenie XML schémy a vytvorenie dokumentácie o službe Informácie o lin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Hana Časno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Klient – zobrazenie získaných informácií o zastáv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Server – získanie údajov o zastávke z databá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arek Brandobú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Server – poskytnutie dát o zastávke kliento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arek Brandobú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Klient – získanie dát o zastávke zo serv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Rozšírenie XML schémy a vytvorenie dokumentácie k službe Informácie o zastáv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Hana Časno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12.2009</w:t>
            </w:r>
          </w:p>
        </w:tc>
      </w:tr>
    </w:tbl>
    <w:p>
      <w:pPr>
        <w:pStyle w:val="Normalnytex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>
      <w:numPr>
        <w:ilvl w:val="0"/>
        <w:numId w:val="2"/>
      </w:numPr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Normalnytext">
    <w:name w:val="normalny-text"/>
    <w:basedOn w:val="Normal"/>
    <w:qFormat/>
    <w:pPr>
      <w:ind w:firstLine="709"/>
    </w:pPr>
    <w:rPr/>
  </w:style>
  <w:style w:type="paragraph" w:styleId="Hotovo">
    <w:name w:val="hotovo"/>
    <w:basedOn w:val="Normal"/>
    <w:qFormat/>
    <w:pPr>
      <w:suppressAutoHyphens w:val="true"/>
      <w:snapToGrid w:val="false"/>
      <w:spacing w:lineRule="atLeast" w:line="100"/>
    </w:pPr>
    <w:rPr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4:00Z</dcterms:created>
  <dc:creator>mickos</dc:creator>
  <dc:description/>
  <cp:keywords/>
  <dc:language>en-US</dc:language>
  <cp:lastModifiedBy>Macike</cp:lastModifiedBy>
  <cp:lastPrinted>2009-03-22T21:56:00Z</cp:lastPrinted>
  <dcterms:modified xsi:type="dcterms:W3CDTF">2009-12-02T12:09:00Z</dcterms:modified>
  <cp:revision>12</cp:revision>
  <dc:subject/>
  <dc:title>Zápisnica zo stretnutia č</dc:title>
</cp:coreProperties>
</file>