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902"/>
        <w:gridCol w:w="30"/>
      </w:tblGrid>
      <w:tr>
        <w:trPr>
          <w:trHeight w:val="530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 xml:space="preserve">Tím RoboKopy - </w:t>
            </w:r>
            <w:r>
              <w:rPr>
                <w:b/>
                <w:sz w:val="24"/>
                <w:szCs w:val="24"/>
                <w:lang w:val="sk-SK"/>
              </w:rPr>
              <w:t>Zápis z 10. stretnutia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8.2.2010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estnosť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D211</w:t>
            </w:r>
          </w:p>
        </w:tc>
      </w:tr>
      <w:tr>
        <w:trPr>
          <w:trHeight w:val="35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as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sk-SK"/>
              </w:rPr>
              <w:t>13:30h – 15:40h</w:t>
            </w:r>
          </w:p>
        </w:tc>
      </w:tr>
      <w:tr>
        <w:trPr>
          <w:trHeight w:val="66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tomní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Ing. Marián Lekavý, PhD. 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Capík Zdenko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Fojtík Michal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Godány Robert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Hetteš Miroslav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Hruška Marek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Ertl Peter, Bc.</w:t>
            </w:r>
          </w:p>
        </w:tc>
      </w:tr>
      <w:tr>
        <w:trPr>
          <w:trHeight w:val="3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isovateľ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sk-SK"/>
              </w:rPr>
              <w:t>Michal Fojtík, Bc.</w:t>
            </w:r>
          </w:p>
        </w:tc>
      </w:tr>
      <w:tr>
        <w:trPr>
          <w:trHeight w:val="31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ýza výsledkov z prvého semestra, dlhodobé plánovanie do druhého semestra – hlavný backlog, plánovanie prvého šprintu druhého semestra.</w:t>
            </w:r>
          </w:p>
        </w:tc>
      </w:tr>
      <w:tr>
        <w:trPr>
          <w:trHeight w:val="937" w:hRule="atLeast"/>
        </w:trPr>
        <w:tc>
          <w:tcPr>
            <w:tcW w:w="7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iebeh stretnut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lang w:val="sk-SK"/>
        </w:rPr>
        <w:t xml:space="preserve">Otvorenie stretnutia, diskusia o účasti na konferencií IIT.SRC. Diskusia o vyplnení formulára na IIT.SRC, abstrakte, priebežnej správe a článku na konferenciu. Dohoda odoslať Mariánovi návrh dokumentu do nedele polno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lang w:val="sk-SK"/>
        </w:rPr>
        <w:t>Oboznámenie sa s priebehom semestra, prvý šprint začína 18.2.2010, šprinty znova dvojtýždňové, nakonci semestra posledný šprint jednotýždňov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lang w:val="sk-SK"/>
        </w:rPr>
        <w:t>Stanovenie cieľa projektu pre tento semester – vytvorenie agenta schopného odohrať turna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lang w:val="sk-SK"/>
        </w:rPr>
        <w:t>Rozbor aktuálneho stavu agenta, dokončených častí, elementárnych pohybov, editora a strednej logiky z minulého semestra. Diskusia o implementovaných a používaných perceptoroch ag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lang w:val="sk-SK"/>
        </w:rPr>
        <w:t>Vytvorenie hlavného backlogu na celý semester na základe analýzy existujúcej funkcionali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lang w:val="sk-SK"/>
        </w:rPr>
        <w:t>Definovanie úloh pre prvý šprint, pridelenie bodov k úlohám.</w:t>
      </w:r>
    </w:p>
    <w:p>
      <w:pPr>
        <w:pStyle w:val="Normal"/>
        <w:spacing w:before="0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ložky vytvoreného backlogu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Elementárne pohyby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Elementárna logika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zície častí tela robota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Ľavo-pravý preklad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História údajov o svete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Vyhodnocovacie funkcie potrebné pre elementárnu strednú logiku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Upratať Redmine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Dokumenty na IIT.SRC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alibri" w:ascii="Calibri" w:hAnsi="Calibri"/>
          <w:b/>
          <w:sz w:val="22"/>
          <w:szCs w:val="22"/>
          <w:lang w:val="sk-SK"/>
        </w:rPr>
        <w:t>Predikcia pohybov na viac krokov – plánovanie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Taktické rozhodovacie funkcie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arametrizovateľné stavy strednej logiky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Predpodmienky v stavoch pohybov, doplnenie počiatočného stavu 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Komentáre v starom kóde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Predikcia objektov na ihrisku na viacero krokov dopredu 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TOUCH, FORCE RESIST, HEAR perceptory, SAY efektor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Integrácia dokumentácie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Udržiavanie aktuálnej webovej stránky</w:t>
      </w:r>
    </w:p>
    <w:p>
      <w:pPr>
        <w:pStyle w:val="NormalWeb1"/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Úlohy na prvý šprint</w:t>
      </w:r>
    </w:p>
    <w:p>
      <w:pPr>
        <w:pStyle w:val="NormalWeb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Dokončenie chýbajúcich elementárnych pohybov potrebných na základnú hru futbalu</w:t>
      </w:r>
    </w:p>
    <w:p>
      <w:pPr>
        <w:pStyle w:val="NormalWeb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stávanie z chrbta</w:t>
      </w:r>
    </w:p>
    <w:p>
      <w:pPr>
        <w:pStyle w:val="NormalWeb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3 stupne otáčania</w:t>
      </w:r>
    </w:p>
    <w:p>
      <w:pPr>
        <w:pStyle w:val="NormalWeb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rok dozadu</w:t>
      </w:r>
    </w:p>
    <w:p>
      <w:pPr>
        <w:pStyle w:val="NormalWeb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alý krok dopredu</w:t>
      </w:r>
    </w:p>
    <w:p>
      <w:pPr>
        <w:pStyle w:val="NormalWeb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op dopredu</w:t>
      </w:r>
    </w:p>
    <w:p>
      <w:pPr>
        <w:pStyle w:val="NormalWeb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ázdny pohyb</w:t>
      </w:r>
    </w:p>
    <w:p>
      <w:pPr>
        <w:pStyle w:val="NormalWeb1"/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10b.</w:t>
      </w:r>
    </w:p>
    <w:p>
      <w:pPr>
        <w:pStyle w:val="NormalWeb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Definovanie logiky potrebnej na základnú hru futbalu</w:t>
      </w:r>
    </w:p>
    <w:p>
      <w:pPr>
        <w:pStyle w:val="NormalWeb1"/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3b.</w:t>
      </w:r>
    </w:p>
    <w:p>
      <w:pPr>
        <w:pStyle w:val="NormalWeb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Otestovať a overiť správnosť výpočtu pozícií objektov na ihrisku</w:t>
      </w:r>
    </w:p>
    <w:p>
      <w:pPr>
        <w:pStyle w:val="NormalWeb1"/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3b.</w:t>
      </w:r>
    </w:p>
    <w:p>
      <w:pPr>
        <w:pStyle w:val="NormalWeb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Dorobiť ľavo-pravý preklad, v prípade že ho server nezabezpečuje</w:t>
      </w:r>
    </w:p>
    <w:p>
      <w:pPr>
        <w:pStyle w:val="NormalWeb1"/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1-2b.</w:t>
      </w:r>
    </w:p>
    <w:p>
      <w:pPr>
        <w:pStyle w:val="NormalWeb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Implementovať históriu údajov o svete</w:t>
      </w:r>
    </w:p>
    <w:p>
      <w:pPr>
        <w:pStyle w:val="NormalWeb1"/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2b.</w:t>
      </w:r>
    </w:p>
    <w:p>
      <w:pPr>
        <w:pStyle w:val="NormalWeb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Implementovať vyhodnocovacie funkcie potrebné na správne fungovanie strednej logiky</w:t>
      </w:r>
    </w:p>
    <w:p>
      <w:pPr>
        <w:pStyle w:val="NormalWeb1"/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3b.</w:t>
      </w:r>
    </w:p>
    <w:p>
      <w:pPr>
        <w:pStyle w:val="NormalWeb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Upratať Redmine</w:t>
      </w:r>
    </w:p>
    <w:p>
      <w:pPr>
        <w:pStyle w:val="NormalWeb1"/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1b.</w:t>
      </w:r>
    </w:p>
    <w:p>
      <w:pPr>
        <w:pStyle w:val="NormalWeb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písať abstrakt a priebežnú správu na IIT.SRC</w:t>
      </w:r>
    </w:p>
    <w:p>
      <w:pPr>
        <w:pStyle w:val="NormalWeb1"/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3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ind w:left="0" w:right="0" w:hanging="0"/>
      <w:outlineLvl w:val="2"/>
    </w:pPr>
    <w:rPr>
      <w:rFonts w:ascii="Times New Roman" w:hAnsi="Times New Roman" w:cs="Times New Roman"/>
      <w:b/>
      <w:bCs/>
      <w:sz w:val="27"/>
      <w:szCs w:val="27"/>
      <w:lang w:val="sk-SK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Predvolenpsmoodseku1">
    <w:name w:val="Predvolené písmo odseku1"/>
    <w:qFormat/>
    <w:rPr/>
  </w:style>
  <w:style w:type="character" w:styleId="WW8Num3z0">
    <w:name w:val="WW8Num3z0"/>
    <w:qFormat/>
    <w:rPr>
      <w:b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Nadpis3Char">
    <w:name w:val="Nadpis 3 Char"/>
    <w:basedOn w:val="Predvolenpsmoodseku1"/>
    <w:qFormat/>
    <w:rPr>
      <w:b/>
      <w:bCs/>
      <w:sz w:val="27"/>
      <w:szCs w:val="27"/>
    </w:rPr>
  </w:style>
  <w:style w:type="character" w:styleId="Nadpis2Char">
    <w:name w:val="Nadpis 2 Char"/>
    <w:basedOn w:val="Predvolenpsmoodseku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31:00Z</dcterms:created>
  <dc:creator>robo</dc:creator>
  <dc:description/>
  <cp:keywords/>
  <dc:language>en-US</dc:language>
  <cp:lastModifiedBy>Miso</cp:lastModifiedBy>
  <dcterms:modified xsi:type="dcterms:W3CDTF">2010-02-19T10:57:00Z</dcterms:modified>
  <cp:revision>5</cp:revision>
  <dc:subject/>
  <dc:title/>
</cp:coreProperties>
</file>