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902"/>
        <w:gridCol w:w="30"/>
      </w:tblGrid>
      <w:tr>
        <w:trPr>
          <w:trHeight w:val="530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 xml:space="preserve">Tím RoboKopy - </w:t>
            </w:r>
            <w:r>
              <w:rPr>
                <w:b/>
                <w:sz w:val="24"/>
                <w:szCs w:val="24"/>
                <w:lang w:val="sk-SK"/>
              </w:rPr>
              <w:t>Zápis z 11. stretnutia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24.2.2010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estnosť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oftvérové štúdio</w:t>
            </w:r>
          </w:p>
        </w:tc>
      </w:tr>
      <w:tr>
        <w:trPr>
          <w:trHeight w:val="35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sk-SK"/>
              </w:rPr>
              <w:t>17:30h – 18:15h</w:t>
            </w:r>
          </w:p>
        </w:tc>
      </w:tr>
      <w:tr>
        <w:trPr>
          <w:trHeight w:val="66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tomní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Ing. Marián Lekavý, PhD. 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Capík Zdenko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Ertl Peter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Fojtík Michal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Godány Robert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etteš Miroslav, Bc.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isovateľ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sk-SK"/>
              </w:rPr>
              <w:t>Peter Ertl, Bc.</w:t>
            </w:r>
          </w:p>
        </w:tc>
      </w:tr>
      <w:tr>
        <w:trPr>
          <w:trHeight w:val="31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Zhodnotenie stavu riešenia úloh na prvý šprint.</w:t>
            </w:r>
          </w:p>
        </w:tc>
      </w:tr>
      <w:tr>
        <w:trPr>
          <w:trHeight w:val="937" w:hRule="atLeast"/>
        </w:trPr>
        <w:tc>
          <w:tcPr>
            <w:tcW w:w="7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iebeh stretnut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lang w:val="sk-SK"/>
        </w:rPr>
        <w:t>Otvorenie stretnutia, diskusia o miere splnenia úloh na prvý šprint. Boli hotové tieto úlohy: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implementácia histórie kinematických údajov pohyblivých objektov na ihrisku, napísanie rozšíreného abstraktu (IIT.SRC 2010) a priebežnej správy (TPCup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lang w:val="sk-SK"/>
        </w:rPr>
        <w:t>Diskusia o prechode na najnovší server (0.6.3). Dohodli sme sa, že to odložíme na neskorší šprint, ale parser rozšírime o spracovanie nového perceptora (ACC) v rámci jeho úprav pre ľavo-pravý preklad už v tomto špri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both"/>
        <w:rPr/>
      </w:pPr>
      <w:r>
        <w:rPr>
          <w:lang w:val="sk-SK"/>
        </w:rPr>
        <w:t>Zopakovanie si konceptu hierarchických stavových automatov ako štruktúr reprezentujúcich správanie hráč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left="0" w:right="0" w:hanging="0"/>
      <w:outlineLvl w:val="2"/>
    </w:pPr>
    <w:rPr>
      <w:rFonts w:ascii="Times New Roman" w:hAnsi="Times New Roman" w:cs="Times New Roman"/>
      <w:b/>
      <w:bCs/>
      <w:sz w:val="27"/>
      <w:szCs w:val="27"/>
      <w:lang w:val="sk-SK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Predvolenpsmoodseku1">
    <w:name w:val="Predvolené písmo odseku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Nadpis3Char">
    <w:name w:val="Nadpis 3 Char"/>
    <w:basedOn w:val="Predvolenpsmoodseku1"/>
    <w:qFormat/>
    <w:rPr>
      <w:b/>
      <w:bCs/>
      <w:sz w:val="27"/>
      <w:szCs w:val="27"/>
    </w:rPr>
  </w:style>
  <w:style w:type="character" w:styleId="Nadpis2Char">
    <w:name w:val="Nadpis 2 Char"/>
    <w:basedOn w:val="Predvolenpsmoodseku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31:00Z</dcterms:created>
  <dc:creator>robo</dc:creator>
  <dc:description/>
  <cp:keywords/>
  <dc:language>en-US</dc:language>
  <cp:lastModifiedBy>Peter Ertl</cp:lastModifiedBy>
  <dcterms:modified xsi:type="dcterms:W3CDTF">2010-02-25T21:39:00Z</dcterms:modified>
  <cp:revision>43</cp:revision>
  <dc:subject/>
  <dc:title/>
</cp:coreProperties>
</file>