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– 12. stretnutie - 11.03.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</w:rPr>
      </w:pPr>
      <w:r>
        <w:rPr>
          <w:b/>
        </w:rPr>
        <w:t>Predmet stretnutia:</w:t>
        <w:tab/>
      </w:r>
      <w:r>
        <w:rPr>
          <w:rFonts w:eastAsia="Times New Roman"/>
          <w:bCs/>
          <w:lang w:eastAsia="sk-SK"/>
        </w:rPr>
        <w:t>Diskusia k riešeniu projek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Softvérové štúdio FIIT S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11.03.2010, 09:00 - 11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Vedúca projektu:</w:t>
      </w:r>
      <w:r>
        <w:rPr/>
        <w:tab/>
        <w:t>Ing. Nadežda Andrejčík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 xml:space="preserve">Bc. Lukáč Branislav, Bc. Masliš Michal, Bc. Mikluš Miroslav, </w:t>
        <w:br/>
        <w:t>Bc. Námešný Michal, 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Námešný Michal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Odsekzoznamu"/>
        <w:spacing w:lineRule="auto" w:line="360"/>
        <w:ind w:left="0" w:hanging="0"/>
        <w:rPr/>
      </w:pPr>
      <w:r>
        <w:rPr/>
        <w:t>Na stretnutí sme diskutovali o nasledovných témach: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Kontrola splnenia úloh z minulého stretnutia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Je potrebné upraviť MarcSeachComboBox tak, aby bolo možné nastaviť dátové zdroje a indexy podľa, ktorých sa budú vyhľadávať údaje.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Ak nie je potrebné použiť FlexPopup, použiť namiesto neho MarcSeachComboBox v spojení opakovateľnosťov komponentov.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Opakovateľné komponenty – je potrebné, aby im bolo možné poslať pole záznamov a on dokáže vytvoriť potrebný počet komponentov a naplniť ich údajmi.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Diskusia k riešeniu projektu.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/>
        <w:t>Komentovať commity do SVN.</w:t>
      </w:r>
      <w:r>
        <w:br w:type="page"/>
      </w:r>
    </w:p>
    <w:p>
      <w:pPr>
        <w:pStyle w:val="Odsekzoznamu"/>
        <w:spacing w:lineRule="auto" w:line="360"/>
        <w:rPr/>
      </w:pPr>
      <w:r>
        <w:rPr>
          <w:rFonts w:eastAsia="Times New Roman"/>
          <w:b/>
          <w:bCs/>
          <w:sz w:val="36"/>
          <w:szCs w:val="36"/>
          <w:lang w:eastAsia="sk-SK"/>
        </w:rPr>
        <w:t>Úlohy z minulého stretnutia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8"/>
        <w:gridCol w:w="1350"/>
        <w:gridCol w:w="1626"/>
        <w:gridCol w:w="1581"/>
        <w:gridCol w:w="1191"/>
      </w:tblGrid>
      <w:tr>
        <w:trPr>
          <w:trHeight w:val="54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57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Implementovať komponent na kódované polia s pevne stanovenou dĺžkou – pokračovať v plnení úloh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2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lýza mapy tagov – pokračovať v plnení úloh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Konverzia JSON &lt;-&gt; MARC – pokračovať v plnení úloh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Dátový model systému – pokračovať v plnení úloh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0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lýza opakovateľných polí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ekzoznamu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do nasledujúceho stretnutia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8"/>
        <w:gridCol w:w="1350"/>
        <w:gridCol w:w="1626"/>
        <w:gridCol w:w="1581"/>
      </w:tblGrid>
      <w:tr>
        <w:trPr>
          <w:trHeight w:val="54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</w:tr>
      <w:tr>
        <w:trPr>
          <w:trHeight w:val="757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Dátový model systému – pokračovať v plnení úloh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8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2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komunikovať používanie dátových zdrojov, použitie LINK_ENTR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8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2.2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Zapracovať využívanie json do prototyp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8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2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myslieť koncepciu fotenia, odoslať formulár na TP-CUP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8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2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ogramovanie opakovateľných kompon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8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2.5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Funkcie na prácu s objektami dát, dokončiť kodovane údaje, doladiť MarcSearchComboBox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8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2.6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Dokončiť MARC kontajner, pracovať na implementácii dátového návrh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8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8:00Z</dcterms:created>
  <dc:creator>Brano</dc:creator>
  <dc:description/>
  <cp:keywords/>
  <dc:language>en-US</dc:language>
  <cp:lastModifiedBy>bill</cp:lastModifiedBy>
  <dcterms:modified xsi:type="dcterms:W3CDTF">2010-03-11T19:09:00Z</dcterms:modified>
  <cp:revision>9</cp:revision>
  <dc:subject/>
  <dc:title/>
</cp:coreProperties>
</file>