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15. stretnutie - 1.04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Diskusia k riešeniu projektu, definovanie a pridelenie úlo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1.04.2010, 08:30 - 10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Lukáč Branislav, Bc. Masliš Michal, Bc. Mikluš Miroslav</w:t>
        <w:br/>
        <w:t>Bc. Námešný Michal, Bc. Táborský Roman, Bc. Ladislav Clement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ListParagraph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Kontrola splnenia úloh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efinície a pridelenie nových úloh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iskusia k riešeniu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 </w:t>
      </w:r>
      <w:r>
        <w:rPr/>
        <w:t>Dizajn opakovateľných komponentov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 </w:t>
      </w:r>
      <w:r>
        <w:rPr/>
        <w:t>Funkčnosť dizajnéra a jeho napojenie na un_tagmap</w:t>
      </w:r>
    </w:p>
    <w:p>
      <w:pPr>
        <w:pStyle w:val="Heading2"/>
        <w:rPr/>
      </w:pPr>
      <w:r>
        <w:rPr/>
        <w:t>Opakovateľné komponenty</w:t>
      </w:r>
    </w:p>
    <w:p>
      <w:pPr>
        <w:pStyle w:val="Normal"/>
        <w:rPr/>
      </w:pPr>
      <w:r>
        <w:rPr/>
        <w:t>Podľa prípravy od Romana Táborského – zdrojové kódy má Ladislav Clementis lokálne na laptope – pripraviť wrapper komponentu, ktorá bude podporovať pridávanie a mazanie  podradených komponentov</w:t>
      </w:r>
    </w:p>
    <w:p>
      <w:pPr>
        <w:pStyle w:val="ListParagraph"/>
        <w:numPr>
          <w:ilvl w:val="0"/>
          <w:numId w:val="2"/>
        </w:numPr>
        <w:rPr/>
      </w:pPr>
      <w:r>
        <w:rPr/>
        <w:t>Textové pole</w:t>
      </w:r>
    </w:p>
    <w:p>
      <w:pPr>
        <w:pStyle w:val="ListParagraph"/>
        <w:numPr>
          <w:ilvl w:val="0"/>
          <w:numId w:val="2"/>
        </w:numPr>
        <w:rPr/>
      </w:pPr>
      <w:r>
        <w:rPr/>
        <w:t>epca.form.MarcFieldSet</w:t>
      </w:r>
    </w:p>
    <w:p>
      <w:pPr>
        <w:pStyle w:val="Normal"/>
        <w:rPr/>
      </w:pPr>
      <w:r>
        <w:rPr/>
        <w:t>Hlavná funkčnosť musí byť implementovaná na wrapper komponente, vkladané opakované komponenty musia podporovať funkcie Clone() a Clear(), to znamená vytvoriŤ svoj klon a zmazať svoj obsah. FieldSet musí byť schopný mazať a klonovať aj svoje podradené komponenty.</w:t>
      </w:r>
    </w:p>
    <w:p>
      <w:pPr>
        <w:pStyle w:val="Normal"/>
        <w:rPr/>
      </w:pPr>
      <w:r>
        <w:rPr/>
        <w:t>Ak by nastal prípad že pri mazaní opakovanej komponenty chcem ubrať poslednú, tak sa nemaže, ale zavolá sa Clear(), a vymaže sa len jej obsah.</w:t>
      </w:r>
    </w:p>
    <w:p>
      <w:pPr>
        <w:pStyle w:val="Heading2"/>
        <w:rPr/>
      </w:pPr>
      <w:r>
        <w:rPr/>
        <w:t>Dizajnér a dátový model</w:t>
      </w:r>
    </w:p>
    <w:p>
      <w:pPr>
        <w:pStyle w:val="Normal"/>
        <w:rPr/>
      </w:pPr>
      <w:r>
        <w:rPr/>
        <w:t>Cieľom dizajnéra je  umožniť grafickú prípravu formuláru. Používateľ si na ľavej strane vyberie tagy, ktoré chce vložiť do formulára a drag n drop ich presunie do stredného panelu, kde sa vytvára formulár.</w:t>
      </w:r>
    </w:p>
    <w:p>
      <w:pPr>
        <w:pStyle w:val="Normal"/>
        <w:rPr/>
      </w:pPr>
      <w:r>
        <w:rPr/>
        <w:t>Tágy, ich popis a vlasnosti sú doťahované z databázy.</w:t>
      </w:r>
    </w:p>
    <w:p>
      <w:pPr>
        <w:pStyle w:val="Normal"/>
        <w:rPr/>
      </w:pPr>
      <w:r>
        <w:rPr/>
        <w:t>Funkčnosť ktorú treba doriešiť aj z návrhovej strany je to ako uložiť vytvorený formulár, respektíve ho znova načítať do dizajnéra.</w:t>
      </w:r>
    </w:p>
    <w:p>
      <w:pPr>
        <w:pStyle w:val="Heading2"/>
        <w:rPr/>
      </w:pPr>
      <w:r>
        <w:rPr/>
        <w:t>Plagát</w:t>
      </w:r>
    </w:p>
    <w:p>
      <w:pPr>
        <w:pStyle w:val="Normal"/>
        <w:rPr/>
      </w:pPr>
      <w:r>
        <w:rPr/>
        <w:t>Roman Táborský pripraví koncept plagátu, aby sa mohol ozvať grafikovi. Koncept musí zvýrazňovať problémy ktoré vznikajú pri EPCA momentálne, a to ako naše riešenie pokrýva tieto problémy čo najviac grafickou formou – minimum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  <w:gridCol w:w="119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ogramovanie opakovateľných kompon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, Clementi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plagát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átového model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,  Luká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izajné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, Miklu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okrač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ogramovanie opakovateľných kompon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, Clementis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konceptu plagát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átového model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,  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4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enie dizajné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5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edbežne vybaviť delo na prezentáci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4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330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y úloh</w:t>
      </w:r>
      <w:r>
        <w:rPr>
          <w:rFonts w:eastAsia="Times New Roman"/>
          <w:b/>
          <w:bCs/>
          <w:sz w:val="36"/>
          <w:szCs w:val="36"/>
          <w:lang w:eastAsia="sk-SK"/>
        </w:rPr>
        <w:t xml:space="preserve"> do nasledujúceho stretnutia</w:t>
      </w:r>
    </w:p>
    <w:p>
      <w:pPr>
        <w:pStyle w:val="Normal"/>
        <w:ind w:left="-284" w:right="-330" w:hanging="0"/>
        <w:jc w:val="both"/>
        <w:rPr/>
      </w:pPr>
      <w:r>
        <w:rPr/>
        <w:t>12.4 Programovanie opakovateľných komponent: Cieľom je vytvoriť vlastnosť, funkcionalitu, ktorá bude umožňovať dynamické pridávanie a odoberanie komponentov. Viď popis.</w:t>
      </w:r>
    </w:p>
    <w:p>
      <w:pPr>
        <w:pStyle w:val="Normal"/>
        <w:ind w:left="-284" w:right="-330" w:hanging="0"/>
        <w:jc w:val="both"/>
        <w:rPr/>
      </w:pPr>
      <w:r>
        <w:rPr/>
        <w:t>14.1 Vytvorenie plagátu: Grafické vyhotovenie marketingového propagačného plagátu formátu A0 v elektronickej forme, práca s grafickým editorom. Vytvoriť koncept.</w:t>
      </w:r>
    </w:p>
    <w:p>
      <w:pPr>
        <w:pStyle w:val="Normal"/>
        <w:ind w:left="-284" w:right="-330" w:hanging="0"/>
        <w:jc w:val="both"/>
        <w:rPr/>
      </w:pPr>
      <w:r>
        <w:rPr/>
        <w:t>14.2 Vytvorenie dátového modelu: Vytvorenie abstraktného návrhu objektového databázového dátového modelu, ktorý nám umožní ukladať dynamicky vytvorené formuláre. Viď popis.</w:t>
      </w:r>
    </w:p>
    <w:p>
      <w:pPr>
        <w:pStyle w:val="Normal"/>
        <w:spacing w:before="0" w:after="200"/>
        <w:ind w:left="-284" w:right="-330" w:hanging="0"/>
        <w:jc w:val="both"/>
        <w:rPr/>
      </w:pPr>
      <w:r>
        <w:rPr/>
        <w:t>14.3 Vytvorenie dizajnéra: Programovaný dizajnér bude funkcionálne interaktívne grafické prostredie, v ktorom bude môcť administrátor modelovať a editovať formuláre. Viď pop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1:00Z</dcterms:created>
  <dc:creator>Brano</dc:creator>
  <dc:description/>
  <dc:language>en-US</dc:language>
  <cp:lastModifiedBy>Roman Taborsky</cp:lastModifiedBy>
  <dcterms:modified xsi:type="dcterms:W3CDTF">2010-04-08T05:09:00Z</dcterms:modified>
  <cp:revision>8</cp:revision>
  <dc:subject/>
  <dc:title/>
</cp:coreProperties>
</file>