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480" w:after="0"/>
        <w:jc w:val="center"/>
        <w:rPr/>
      </w:pPr>
      <w:r>
        <w:rPr>
          <w:rFonts w:cs="Times New Roman" w:ascii="Times New Roman" w:hAnsi="Times New Roman"/>
          <w:color w:val="000000"/>
          <w:sz w:val="40"/>
        </w:rPr>
        <w:t>Zápisnica - 3. stretnutie - 23.10.20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Cs w:val="36"/>
          <w:lang w:eastAsia="sk-SK"/>
        </w:rPr>
        <w:t>Téma:</w:t>
        <w:tab/>
        <w:tab/>
        <w:tab/>
      </w:r>
      <w:r>
        <w:rPr/>
        <w:t>Evidencia publikačnej činnosti (EPCA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/>
          <w:b/>
        </w:rPr>
      </w:pPr>
      <w:r>
        <w:rPr>
          <w:b/>
        </w:rPr>
        <w:t>Predmet stretnutia:</w:t>
        <w:tab/>
      </w:r>
      <w:r>
        <w:rPr>
          <w:rFonts w:eastAsia="Times New Roman"/>
          <w:bCs/>
          <w:lang w:eastAsia="sk-SK"/>
        </w:rPr>
        <w:t>Odborná prednášk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Miesto konania:</w:t>
        <w:tab/>
      </w:r>
      <w:r>
        <w:rPr/>
        <w:t>Hodonín, Česká republik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Dátum a čas:</w:t>
      </w:r>
      <w:r>
        <w:rPr/>
        <w:tab/>
        <w:tab/>
        <w:t>23.10.2009, 09:00 - 15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Vedúca projektu:</w:t>
      </w:r>
      <w:r>
        <w:rPr/>
        <w:tab/>
        <w:t>Ing. Nadežda Andrejčíková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Účastníci:</w:t>
      </w:r>
      <w:r>
        <w:rPr/>
        <w:tab/>
        <w:t xml:space="preserve">Bc. Lukáč Branislav, Bc. Masliš Michal, Bc. Mikluš Miroslav, </w:t>
        <w:br/>
        <w:t>Bc. Námešný Michal, Bc. Táborský Roma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Moderoval:</w:t>
      </w:r>
      <w:r>
        <w:rPr/>
        <w:tab/>
        <w:t>Ing. Nadežda Andrejčíková a kolegov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Zapisoval:</w:t>
      </w:r>
      <w:r>
        <w:rPr/>
        <w:tab/>
        <w:t>Bc. Námešný Michal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280" w:after="280"/>
        <w:ind w:left="2124" w:hanging="2124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  <w:t>Záznam priebehu stretnutia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Zvolenie podproblému z celej oblasti, ktorému sa budeme v projekte venovať – vytvoriť webové rozhranie na generické vytváranie formulárov na evidenciu publikačnej činnosti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Upustenie od použitia formátu MARC21 a rozhodnutie sa pre formát UNIMARC. Aj keď už tento formát nie je oficiálne podporovaný žiadnou inštitúciou, vďaka jeho použitiu budeme môcť využiť už existujúce služby a databázy pre vytvorenie riešenia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1. časť prednášky – formát na výmenu bibliografický záznamov UNIMARC</w:t>
      </w:r>
      <w:r>
        <w:rPr>
          <w:vertAlign w:val="superscript"/>
        </w:rPr>
        <w:t>[1]</w:t>
      </w:r>
      <w:r>
        <w:rPr/>
        <w:t>, jeho princíp, použitie, základné polia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2. časť prednášky – webová služba pre dopytovanie bibliografických záznamov z databázy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3. časť prednášky – Ext JS</w:t>
      </w:r>
      <w:r>
        <w:rPr>
          <w:vertAlign w:val="superscript"/>
        </w:rPr>
        <w:t>[2]</w:t>
      </w:r>
      <w:r>
        <w:rPr/>
        <w:t>, práca s JavaScriptovou knižnicou na tvorbu webových aplikácií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4. časť prednášky – ukážka práce s nástrojom Firebug</w:t>
      </w:r>
      <w:r>
        <w:rPr>
          <w:vertAlign w:val="superscript"/>
        </w:rPr>
        <w:t>[3]</w:t>
      </w:r>
    </w:p>
    <w:p>
      <w:pPr>
        <w:pStyle w:val="Odsekzoznamu"/>
        <w:ind w:left="0" w:hanging="0"/>
        <w:rPr>
          <w:rFonts w:eastAsia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  <w:t>Úlohy z minulého stretnutia</w:t>
      </w:r>
    </w:p>
    <w:p>
      <w:pPr>
        <w:pStyle w:val="Odsekzoznamu"/>
        <w:ind w:left="0" w:hanging="0"/>
        <w:rPr>
          <w:rFonts w:eastAsia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66"/>
        <w:gridCol w:w="1417"/>
        <w:gridCol w:w="1634"/>
        <w:gridCol w:w="1634"/>
        <w:gridCol w:w="1305"/>
      </w:tblGrid>
      <w:tr>
        <w:trPr>
          <w:trHeight w:val="537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ykonáva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.1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Zúčastniť sa zahraničnej prednášky v Hodoní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3.10.20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elý tím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Rozdelenie rolí v tím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1.10.20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elý tím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2.3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Doplniť osobné údaje na internetovú stránk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4.10.20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asliš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elý tím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2.4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Študovať materiály – MARC 21, EXT J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1.10.20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ikluš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elý tím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aktívna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2.5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Detailná analýza MARC formátov – bibliogafické údaje, autorit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1.10.20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lementis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elý tím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aktívna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2.6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Pozrieť si analýzu tímu 16 z minulého rok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1.10.20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Lukáč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elý tím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plnená</w:t>
            </w:r>
          </w:p>
        </w:tc>
      </w:tr>
    </w:tbl>
    <w:p>
      <w:pPr>
        <w:pStyle w:val="Odsekzoznamu"/>
        <w:ind w:left="0" w:hanging="0"/>
        <w:rPr/>
      </w:pPr>
      <w:r>
        <w:rPr/>
      </w:r>
    </w:p>
    <w:p>
      <w:pPr>
        <w:pStyle w:val="ListParagraph"/>
        <w:ind w:left="0" w:hanging="0"/>
        <w:rPr>
          <w:rFonts w:eastAsia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  <w:t>Úlohy do nasledujúceho stretnutia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1762"/>
        <w:gridCol w:w="1762"/>
      </w:tblGrid>
      <w:tr>
        <w:trPr>
          <w:trHeight w:val="53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ykonáva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Detailná analýza formátu UNIMARC – bibliogafické údaj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8.10.200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lementis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lementis, Táborský, Mikluš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Detailná analýza formátu UNIMARC – autorit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8.10.200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, Masliš,</w:t>
              <w:br/>
              <w:t>Lukáč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3.3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Vypracovat analýzu projekt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4.11.200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asliš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elý tím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3.4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Oboznámenie sa s jazykom JavaScript a knižnicou Ext J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4.11.200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ikluš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elý tí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</w:r>
    </w:p>
    <w:p>
      <w:pPr>
        <w:pStyle w:val="ListParagraph"/>
        <w:pBdr>
          <w:bottom w:val="single" w:sz="8" w:space="1" w:color="000000"/>
        </w:pBdr>
        <w:ind w:left="0" w:hanging="0"/>
        <w:rPr>
          <w:rFonts w:eastAsia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</w:r>
    </w:p>
    <w:p>
      <w:pPr>
        <w:pStyle w:val="ListParagraph"/>
        <w:pBdr>
          <w:bottom w:val="single" w:sz="8" w:space="1" w:color="000000"/>
        </w:pBdr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[1]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ttp://www.unimarc.net</w:t>
      </w:r>
    </w:p>
    <w:p>
      <w:pPr>
        <w:pStyle w:val="ListParagraph"/>
        <w:ind w:left="0" w:hanging="0"/>
        <w:rPr/>
      </w:pPr>
      <w:r>
        <w:rPr>
          <w:rFonts w:cs="Courier New" w:ascii="Courier New" w:hAnsi="Courier New"/>
          <w:sz w:val="20"/>
        </w:rPr>
        <w:t>[2]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ttp://www.extjs.com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Courier New" w:ascii="Courier New" w:hAnsi="Courier New"/>
          <w:sz w:val="20"/>
        </w:rPr>
        <w:t>[3]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ttp://getfirebug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07:00Z</dcterms:created>
  <dc:creator>Brano</dc:creator>
  <dc:description/>
  <cp:keywords/>
  <dc:language>en-US</dc:language>
  <cp:lastModifiedBy>Michal</cp:lastModifiedBy>
  <dcterms:modified xsi:type="dcterms:W3CDTF">2009-11-24T01:32:00Z</dcterms:modified>
  <cp:revision>27</cp:revision>
  <dc:subject/>
  <dc:title/>
</cp:coreProperties>
</file>