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480" w:after="0"/>
        <w:jc w:val="center"/>
        <w:rPr/>
      </w:pPr>
      <w:r>
        <w:rPr>
          <w:rFonts w:cs="Times New Roman" w:ascii="Times New Roman" w:hAnsi="Times New Roman"/>
          <w:color w:val="000000"/>
          <w:sz w:val="40"/>
        </w:rPr>
        <w:t>Zápisnica - 5. stretnutie - 4.11.20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Cs w:val="36"/>
          <w:lang w:eastAsia="sk-SK"/>
        </w:rPr>
        <w:t>Téma:</w:t>
        <w:tab/>
        <w:tab/>
        <w:tab/>
      </w:r>
      <w:r>
        <w:rPr/>
        <w:t>Evidencia publikačnej činnosti (EPCA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</w:rPr>
      </w:pPr>
      <w:r>
        <w:rPr>
          <w:b/>
        </w:rPr>
        <w:t>Predmet stretnutia:</w:t>
        <w:tab/>
      </w:r>
      <w:r>
        <w:rPr>
          <w:rFonts w:eastAsia="Times New Roman"/>
          <w:bCs/>
          <w:lang w:eastAsia="sk-SK"/>
        </w:rPr>
        <w:t>Návrh rieše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Miesto konania:</w:t>
        <w:tab/>
      </w:r>
      <w:r>
        <w:rPr/>
        <w:t>Softvérové štúdio FIIT ST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Dátum a čas:</w:t>
      </w:r>
      <w:r>
        <w:rPr/>
        <w:tab/>
        <w:tab/>
        <w:t>4.11.2009, 07:30 - 09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Vedúca projektu:</w:t>
      </w:r>
      <w:r>
        <w:rPr/>
        <w:tab/>
        <w:t>Ing. Nadežda Andrejčíková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Účastníci:</w:t>
      </w:r>
      <w:r>
        <w:rPr/>
        <w:tab/>
        <w:t xml:space="preserve">Bc. Masliš Michal, Bc. Mikluš Miroslav, Bc. Námešný Michal, </w:t>
        <w:tab/>
        <w:t xml:space="preserve">    Bc. Táborský Roman, Bc. Clementis Ladisla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Moderoval:</w:t>
      </w:r>
      <w:r>
        <w:rPr/>
        <w:tab/>
        <w:t>Bc. Táborský Roma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Zapisoval:</w:t>
      </w:r>
      <w:r>
        <w:rPr/>
        <w:tab/>
        <w:t>Bc. Mikluš Miroslav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80" w:after="280"/>
        <w:ind w:left="2124" w:hanging="2124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  <w:t>Záznam priebehu stretnutia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Vedúci tímu odprezentoval analýzu problému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iskusia k návrhu riešenia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Vedúca projektu odprezentovala námietky voči analýz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  <w:t>Úlohy z minulého stretnutia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452"/>
        <w:gridCol w:w="1559"/>
        <w:gridCol w:w="1559"/>
        <w:gridCol w:w="1560"/>
      </w:tblGrid>
      <w:tr>
        <w:trPr>
          <w:trHeight w:val="53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Detailná analýza formátu UNIMARC – bibliografické údaje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8.10.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lementi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lementis, Táborský, Miklu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aktívna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Detailná analýza formátu UNIMARC – autority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8.10.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, Masliš, Luká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aktívna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Vypracovať analýzu projektu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4.11.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asli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elý tí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3.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Oboznámenie sa s jazykom JavaScript a knižnicou Ext JS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4.11.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elý tí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aktívna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4.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Vypracovať pridelené časti projektovej dokumentácie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.11.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sli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elý tí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4.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Pripraviť predbežný návrh riešenia projektu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.11.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</w:tbl>
    <w:p>
      <w:pPr>
        <w:pStyle w:val="ListParagraph"/>
        <w:ind w:left="0" w:hanging="0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  <w:t>Úlohy do nasledujúceho stretnutia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1762"/>
        <w:gridCol w:w="1762"/>
      </w:tblGrid>
      <w:tr>
        <w:trPr>
          <w:trHeight w:val="53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ykonáva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Migrácia systému projektového manažment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.11.200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Na budúcom stretnutí tímu prideliť vypracovanie prihlášky do TP-CU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11.11.200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Vložiť projektovú dokumentáciu na webovú stránku tím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.11.200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sliš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sli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41:00Z</dcterms:created>
  <dc:creator>Brano</dc:creator>
  <dc:description/>
  <cp:keywords/>
  <dc:language>en-US</dc:language>
  <cp:lastModifiedBy>Michal</cp:lastModifiedBy>
  <dcterms:modified xsi:type="dcterms:W3CDTF">2009-11-24T16:45:00Z</dcterms:modified>
  <cp:revision>9</cp:revision>
  <dc:subject/>
  <dc:title/>
</cp:coreProperties>
</file>