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480" w:after="0"/>
        <w:jc w:val="center"/>
        <w:rPr/>
      </w:pPr>
      <w:r>
        <w:rPr>
          <w:rFonts w:cs="Times New Roman" w:ascii="Times New Roman" w:hAnsi="Times New Roman"/>
          <w:color w:val="000000"/>
          <w:sz w:val="40"/>
        </w:rPr>
        <w:t>Zápisnica - 7. stretnutie - 02.12.20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bCs/>
          <w:szCs w:val="36"/>
          <w:lang w:eastAsia="sk-SK"/>
        </w:rPr>
        <w:t>Téma:</w:t>
        <w:tab/>
        <w:tab/>
        <w:tab/>
      </w:r>
      <w:r>
        <w:rPr/>
        <w:t>Evidencia publikačnej činnosti (EPCA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</w:rPr>
        <w:t>Predmet stretnutia:</w:t>
        <w:tab/>
      </w:r>
      <w:r>
        <w:rPr/>
        <w:t>Konzultácia návrhu implementácie prototyp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</w:rPr>
        <w:t>Miesto konania:</w:t>
        <w:tab/>
      </w:r>
      <w:r>
        <w:rPr/>
        <w:t>Softvérové štúdio FIIT ST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</w:rPr>
        <w:t>Dátum a čas:</w:t>
      </w:r>
      <w:r>
        <w:rPr/>
        <w:tab/>
        <w:tab/>
        <w:t>02.12.2009, 07:45 - 09: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</w:rPr>
        <w:t>Vedúca projektu:</w:t>
      </w:r>
      <w:r>
        <w:rPr/>
        <w:tab/>
        <w:t>Ing. Nadežda Andrejčíková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2124"/>
        <w:outlineLvl w:val="1"/>
        <w:rPr/>
      </w:pPr>
      <w:r>
        <w:rPr>
          <w:b/>
        </w:rPr>
        <w:t>Účastníci:</w:t>
      </w:r>
      <w:r>
        <w:rPr/>
        <w:tab/>
        <w:t>Bc. Lukáč Branislav, Bc. Masliš Michal, Bc. Námešný Michal, Bc. Táborský Roman, Bc. Clementis Ladisla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2124"/>
        <w:outlineLvl w:val="1"/>
        <w:rPr/>
      </w:pPr>
      <w:r>
        <w:rPr>
          <w:b/>
        </w:rPr>
        <w:t>Moderoval:</w:t>
      </w:r>
      <w:r>
        <w:rPr/>
        <w:tab/>
        <w:t>Bc. Táborský Roma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2124"/>
        <w:outlineLvl w:val="1"/>
        <w:rPr/>
      </w:pPr>
      <w:r>
        <w:rPr>
          <w:b/>
        </w:rPr>
        <w:t>Zapisoval:</w:t>
      </w:r>
      <w:r>
        <w:rPr/>
        <w:tab/>
        <w:t>Bc. Clementis Ladislav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280" w:after="280"/>
        <w:ind w:left="2124" w:hanging="2124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  <w:t>Záznam priebehu stretnutia</w:t>
      </w:r>
    </w:p>
    <w:p>
      <w:pPr>
        <w:pStyle w:val="Odsekzoznamu"/>
        <w:spacing w:lineRule="auto" w:line="360"/>
        <w:ind w:left="0" w:hanging="0"/>
        <w:rPr/>
      </w:pPr>
      <w:r>
        <w:rPr/>
        <w:t>Na stretnutí sme diskutovali o nasledovných témach: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/>
        <w:t>návrh implementácie prototypu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/>
        <w:t xml:space="preserve">dekompozícia a modulárnosť prototypu 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/>
        <w:t>podrobné zadefinovanie funkcionality komponentov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/>
        <w:t>zadefinovanie interakcie rozhraní komponentov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/>
        <w:t>pridelenie úloh, resp. implementácie komponentov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/>
        <w:t>plánovanie časového harmonogramu najbližšieho týždňa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/>
        <w:t>individuálne dohadovanie sa o vzájomnej výpomoci a vytvorenie podskupín pre implementácii prototypu</w:t>
      </w:r>
    </w:p>
    <w:p>
      <w:pPr>
        <w:pStyle w:val="Odsekzoznamu1"/>
        <w:ind w:left="0" w:hanging="0"/>
        <w:rPr>
          <w:rFonts w:eastAsia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</w:r>
    </w:p>
    <w:p>
      <w:pPr>
        <w:pStyle w:val="Odsekzoznamu1"/>
        <w:ind w:left="0" w:hanging="0"/>
        <w:rPr>
          <w:rFonts w:eastAsia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</w:r>
    </w:p>
    <w:p>
      <w:pPr>
        <w:pStyle w:val="Odsekzoznamu1"/>
        <w:ind w:left="0" w:hanging="0"/>
        <w:rPr>
          <w:rFonts w:eastAsia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</w:r>
    </w:p>
    <w:p>
      <w:pPr>
        <w:pStyle w:val="Odsekzoznamu1"/>
        <w:ind w:left="0" w:hanging="0"/>
        <w:rPr>
          <w:rFonts w:eastAsia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</w:r>
    </w:p>
    <w:p>
      <w:pPr>
        <w:pStyle w:val="Odsekzoznamu1"/>
        <w:ind w:left="0" w:hanging="0"/>
        <w:rPr>
          <w:rFonts w:eastAsia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</w:r>
    </w:p>
    <w:p>
      <w:pPr>
        <w:pStyle w:val="Odsekzoznamu"/>
        <w:ind w:left="0" w:hanging="0"/>
        <w:rPr/>
      </w:pPr>
      <w:r>
        <w:rPr>
          <w:rFonts w:eastAsia="Times New Roman"/>
          <w:b/>
          <w:bCs/>
          <w:sz w:val="36"/>
          <w:szCs w:val="36"/>
          <w:lang w:eastAsia="sk-SK"/>
        </w:rPr>
        <w:t>Úlohy z minulého stretnutia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1"/>
        <w:gridCol w:w="1418"/>
        <w:gridCol w:w="1559"/>
        <w:gridCol w:w="1642"/>
        <w:gridCol w:w="1264"/>
      </w:tblGrid>
      <w:tr>
        <w:trPr>
          <w:trHeight w:val="53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D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ykonáva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Vytvoriť jednoduchý formulár pomocou knižnice ExtJS na odoslanie hodnôt na server; nahrať zdrojové súbory do SV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.11.20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ikluš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elý tím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Zabezpečenie konfigurácie WS AR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18.11.20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, vedúca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6.3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Analýza UNIMARC záznamu – Vedecko-kvalifikačné prác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5.11.20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Lukáč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Luká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6.4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Analýza UNIMARC záznamu – Elektronické dokument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5.11.20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ikluš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ikluš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6.5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Analýza UNIMARC záznamu – Časopis, recenz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5.11.20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6.6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Analýza UNIMARC záznamu – Kniha, zborní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5.11.20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lementis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lementis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6.7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Analýza UNIMARC záznamu – Článo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5.11.20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asliš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asliš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6.8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Vypracovať prihlášku do súťaže TP-CUP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5.11.20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Lukáč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elý tím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spln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ind w:left="0" w:hanging="0"/>
        <w:rPr/>
      </w:pPr>
      <w:r>
        <w:rPr>
          <w:rFonts w:eastAsia="Times New Roman"/>
          <w:b/>
          <w:bCs/>
          <w:sz w:val="36"/>
          <w:szCs w:val="36"/>
          <w:lang w:eastAsia="sk-SK"/>
        </w:rPr>
        <w:t>Úlohy do ďalšieho stretnutia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66"/>
        <w:gridCol w:w="1417"/>
        <w:gridCol w:w="1634"/>
        <w:gridCol w:w="1634"/>
      </w:tblGrid>
      <w:tr>
        <w:trPr>
          <w:trHeight w:val="537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D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ykonáva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Vypracovanie komponentu prototypu - DropDownBo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08.12.20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ikluš, Námešný, Lukáč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7.2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Vypracovanie komponentu prototypu - TextFiel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08.12.20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lementis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lementis, Masliš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7.3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Vypracovanie základného nadkomponent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08.12.20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7.4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rPr/>
            </w:pPr>
            <w:r>
              <w:rPr/>
              <w:t>Skompletizovanie vypracovaných komponentov do prototyp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9.12.20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20:00Z</dcterms:created>
  <dc:creator>Brano</dc:creator>
  <dc:description/>
  <dc:language>en-US</dc:language>
  <cp:lastModifiedBy>Michal</cp:lastModifiedBy>
  <dcterms:modified xsi:type="dcterms:W3CDTF">2009-12-07T19:20:00Z</dcterms:modified>
  <cp:revision>2</cp:revision>
  <dc:subject/>
  <dc:title/>
</cp:coreProperties>
</file>