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left="567" w:hanging="0"/>
        <w:rPr/>
      </w:pPr>
      <w:r>
        <w:rPr/>
        <w:t>Údaje požadované tímom 18 pre potreby tvorby rozhrania pre prehľadávanie údajov Univerzitnej knižnice STU</w:t>
      </w:r>
    </w:p>
    <w:p>
      <w:pPr>
        <w:pStyle w:val="Normal"/>
        <w:rPr/>
      </w:pPr>
      <w:bookmarkStart w:id="0" w:name="OLE_LINK2"/>
      <w:bookmarkStart w:id="1" w:name="OLE_LINK1"/>
      <w:r>
        <w:rPr/>
        <w:t>Tím sa snaží v čo najväčšej miere kopírovať nepopierateľnú informačnú silu pôvodného rozhrania pre prehľadávanie údajov knižnice. Preto radi budeme mať prístup k zobrazeniu nasledovných údajov o dielach: (tak ako ich ponúka aj aktuálna aplikácia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ielo – polia, ktoré sú atribútmi konkrétneho diela uloženého v knižnici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autor – autor(i) dokumentu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názov – plný názov dokumentu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podnázov – podnázov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vydavateľ – vydavateľ diela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dátum vydania – dátum publikácie diela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oddelenie STU – oddelenie, na ktorom dielo vzniklo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edícia – edícia, v rámci ktorej bolo dielo vydané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heslá (kľúčové slová) – kľúčové slová k dielu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druh dokumentu – druh dokumentu, kde patrí dané dielo (napríklad: „D diplomová práca“, „A monografia“, „S aplikačný program“)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klasifikačné znaky – dohodnutý číselný kód identifikujúci dielo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URL – umiestnenie digitálnej verzie dokumentu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kolácia – popis rozsahu a príloh diela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„</w:t>
      </w:r>
      <w:r>
        <w:rPr/>
        <w:t>pozri aj“ – citujúce diela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posledná úprava – zamestnanec STU, ktorý posledný upravil záznam o diele</w:t>
      </w:r>
    </w:p>
    <w:p>
      <w:pPr>
        <w:pStyle w:val="Normal"/>
        <w:numPr>
          <w:ilvl w:val="0"/>
          <w:numId w:val="2"/>
        </w:numPr>
        <w:spacing w:before="240" w:after="0"/>
        <w:ind w:left="720" w:hanging="357"/>
        <w:rPr/>
      </w:pPr>
      <w:r>
        <w:rPr/>
        <w:t>Exemplár – polia, ktoré definujú jednu fyzickú (resp. digitálnu) verziu (výtlačok) diela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identkód – jednoznačný identifikátor exempláru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signatúra – signatúra exempláru v systéme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uloženie – kód uloženia exempláru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jazyk – jazyk, v ktorom je exemplár napísaný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uložené na fakulte – identifikácia miesta uloženia exempláru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stav – stav, v ktorom sa konkrétny exemplár práve nachádza (napríklad: „dostupný“, „požičaný“, „vyňatý z výp. procesu")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/>
        <w:t>kategória – kategória možností pôžičky pre daný exemplár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bookmarkStart w:id="2" w:name="OLE_LINK2"/>
      <w:bookmarkStart w:id="3" w:name="OLE_LINK1"/>
      <w:r>
        <w:rPr/>
        <w:t>vyraďovacie štádium – štádium exemplára vo vyraďovacom procese</w:t>
      </w:r>
      <w:bookmarkEnd w:id="2"/>
      <w:bookmarkEnd w:id="3"/>
    </w:p>
    <w:p>
      <w:pPr>
        <w:pStyle w:val="Normal"/>
        <w:spacing w:before="240" w:after="200"/>
        <w:rPr/>
      </w:pPr>
      <w:r>
        <w:rPr/>
        <w:t>Jedinú predstavu o dátach a ich modele sme mali z aplikácie, a tak sa mohlo stať, že sme do zoznamu nezahrnuli niektoré podporné stĺpce alebo tabuľky, ktoré sú nevyhnutné pre prístup k požadovaným údajom. Tým sa spoliehame, že nám dáte všetky potrebné údaje, aby sme mohli spraviť prácu s vašou aj našou Univerzitnou knižnicou jednoduchšiu a obľúbenejšiu.</w:t>
      </w:r>
    </w:p>
    <w:p>
      <w:pPr>
        <w:pStyle w:val="Normal"/>
        <w:spacing w:before="240" w:after="200"/>
        <w:rPr/>
      </w:pPr>
      <w:r>
        <w:rPr/>
        <w:t>S vďakou</w:t>
      </w:r>
    </w:p>
    <w:p>
      <w:pPr>
        <w:pStyle w:val="Normal"/>
        <w:spacing w:before="240" w:after="200"/>
        <w:ind w:left="1701" w:hanging="708"/>
        <w:rPr/>
      </w:pPr>
      <w:r>
        <w:rPr/>
        <w:t>TÍM 18, FIIT (Andrej Hopko, Marek Barilla, Jozef Barna, Frederik Ferencz, Robert Švajdlenka, Tomáš Tomašovič, Vladimír Tuč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HeaderChar">
    <w:name w:val="Header Char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25:00Z</dcterms:created>
  <dc:creator>hopko</dc:creator>
  <dc:description/>
  <cp:keywords/>
  <dc:language>en-US</dc:language>
  <cp:lastModifiedBy>HP</cp:lastModifiedBy>
  <dcterms:modified xsi:type="dcterms:W3CDTF">2009-11-26T10:06:00Z</dcterms:modified>
  <cp:revision>3</cp:revision>
  <dc:subject/>
  <dc:title/>
</cp:coreProperties>
</file>