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515"/>
        <w:gridCol w:w="1891"/>
        <w:gridCol w:w="1250"/>
        <w:gridCol w:w="624"/>
        <w:gridCol w:w="1890"/>
        <w:gridCol w:w="1363"/>
      </w:tblGrid>
      <w:tr>
        <w:trPr>
          <w:trHeight w:val="5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retnutie č. 6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Záp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dátum: 11. 11. 200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čas: 9: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hanging="0"/>
              <w:jc w:val="left"/>
              <w:rPr/>
            </w:pPr>
            <w:r>
              <w:rPr/>
              <w:t>miesto: SOFTVÉROVÉ ŠTÚDIO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apisovateľ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Moderátor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g. Miroslav Galbavý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Účastníci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dúci:</w:t>
            </w:r>
            <w:r>
              <w:rPr/>
              <w:t xml:space="preserve"> Ing. Miroslav Galbavý</w:t>
            </w:r>
          </w:p>
          <w:p>
            <w:pPr>
              <w:pStyle w:val="Normal"/>
              <w:rPr/>
            </w:pPr>
            <w:r>
              <w:rPr>
                <w:b/>
              </w:rPr>
              <w:t>Tím:</w:t>
            </w:r>
            <w:r>
              <w:rPr/>
              <w:t xml:space="preserve"> </w:t>
            </w:r>
            <w:bookmarkStart w:id="0" w:name="Text7"/>
            <w:r>
              <w:rPr/>
              <w:t>Dušan Palo, Matej Krchniak, Peter Líška, Peter Mikuška,Vladimír Krajčovič, Samuel Števaňák, Ondrej Buch</w:t>
            </w:r>
            <w:bookmarkEnd w:id="0"/>
          </w:p>
          <w:p>
            <w:pPr>
              <w:pStyle w:val="Normal"/>
              <w:rPr/>
            </w:pPr>
            <w:r>
              <w:rPr>
                <w:b/>
              </w:rPr>
              <w:t>Minuloročný tím:</w:t>
            </w:r>
            <w:r>
              <w:rPr/>
              <w:t xml:space="preserve"> Mišo, Rasťo</w:t>
            </w:r>
          </w:p>
          <w:p>
            <w:pPr>
              <w:pStyle w:val="Normal"/>
              <w:rPr/>
            </w:pPr>
            <w:r>
              <w:rPr>
                <w:b/>
              </w:rPr>
              <w:t>Praktikantky: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éma stretnutia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edvedenie funkčnosti systému vedúcemu tímu, konzultácia nedostatkov systému, diskusia ohľadom  nasadenia experimentálnej verzie a rozdelenie úloh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bookmarkStart w:id="1" w:name="MinuteTopicSection"/>
            <w:bookmarkStart w:id="2" w:name="MinuteItems"/>
            <w:bookmarkEnd w:id="1"/>
            <w:bookmarkEnd w:id="2"/>
            <w:r>
              <w:rPr>
                <w:b/>
              </w:rPr>
              <w:t>Úlohy z predchádza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3" w:name="MinuteActionItems"/>
            <w:r>
              <w:rPr>
                <w:color w:val="000000"/>
              </w:rPr>
              <w:t>opis Úloh</w:t>
            </w:r>
            <w:bookmarkEnd w:id="3"/>
            <w:r>
              <w:rPr>
                <w:color w:val="000000"/>
              </w:rPr>
              <w:t>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4" w:name="MinutePersonResponsible"/>
            <w:r>
              <w:rPr>
                <w:color w:val="000000"/>
              </w:rPr>
              <w:t>Zodpovedná osoba</w:t>
            </w:r>
            <w:bookmarkEnd w:id="4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STAV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24 Pridať podporu pripomienkovania do systém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študovať bezpečnosť informačných systém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37 Nedajú sa prepínať rozloženia pri požiadavkách na prednášk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46 Pridávanie požiadaviek − označiť všetky týždne naraz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50 Požiadavky na cvičenia − chybné zobrazovanie miestností a iné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55 Upraviť spôsob zobrazovania prideľovania predmet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58 Prednášajúci, cvičiaci − refaktoring kód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29 - pridanie možnosti editácie pre prednášajúceho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bookmarkStart w:id="5" w:name="MinuteAdditional"/>
            <w:bookmarkEnd w:id="5"/>
            <w:r>
              <w:rPr>
                <w:b/>
              </w:rPr>
              <w:t>OPis</w:t>
            </w:r>
            <w:r>
              <w:rPr/>
              <w:t xml:space="preserve"> </w:t>
            </w:r>
            <w:r>
              <w:rPr>
                <w:b/>
              </w:rPr>
              <w:t>stretnutia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Predvedenie aktuálneho stavu systému vedúcemu pedagógovi a konzultácia nedostatkov systém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Zhodli sme sa, že je potrebné opraviť 2 závažné chyby a zostaviť používateľskú príručku – hel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Vedúci nám odovzdal letné požiadavky na rozvrh v elektronickej podob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Diskusia ohľadom prác na LS, zobrazenie zloženia študentov a ich namapovanie na jednotlivé predmet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Vedúci nám predviedol ako sa jednoducho dá stiahnuť množina pedagógov do nami potrebného súborového formátu (xls) pre prípadný import dát do nášho systému (AIS/Zobrazenie a tlač rozvrhov/Zobrazenie rozvrhových akcií</w:t>
            </w:r>
            <w:r>
              <w:rPr>
                <w:lang w:val="en-US"/>
              </w:rPr>
              <w:t>/ Export do excel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Diskutovali sme ohľadom prihlasovacích údajov pre používateľov, výsledok je, že do systému sa importnú loginy a pomocou LDAP sa budú prihlasovacie údaje používateľov autentifikova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Rozprávali sme sa ohľadom helpu pre používateľov. Help vytvoríme pomocou HTML stránky (ako nové okn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Zhodli sme sa, že v používateľskej príručke budeme opisovať postup zadávania požiadaviek na základe predmetu DBS, kde nám vedúci nadiktoval reálne požiadavky na tento predmet (príloha zápisni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Vedúci nám vnukol otázku demonštrácie zadávania údajov v systéme, rozhodli sme sa že zatiaľ postačí hel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Rozdelili sme si jednotlivé úlohy, ktoré je potrebné vykonať pred nasadením exp. verzie systému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Úlohy Do nasledu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opis Úloh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odpovedná oso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24 Pridať podporu pripomienkovania do systém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študovať bezpečnosť informačných systém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 12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61 – cvičiaci chýba možnosť pridať komentá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53 Pridať mechanizmus na automatické aktualizácie dátového model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- Home chybná hláška ak nie som prihlásený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2 Help - časové priorit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3 Help – prednášajúci pedagó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34 Help - garan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65 Help – cvičiaci pedagóg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21 Cvičiaci - pridať editáciu požiadaviek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60 Naplniť databázu s pedagógmi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, 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dať na stránku zápisnice v html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, 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#68 Zrevidovať systémovú dokumentáci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estovať teacher editácia požiadaviek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plniť dokumenty do riadeni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 11. 2009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Prílohy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iadavky na predmet DBS</w:t>
            </w:r>
          </w:p>
        </w:tc>
      </w:tr>
      <w:tr>
        <w:trPr>
          <w:trHeight w:val="194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náš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sah 3 hodiny - jeden krát do týždň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50 študentov =&gt; ľubovoľná 300 au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bavenie: notebook, dataprojekt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vič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sah 2hodiny týždenne (6 cvičení v týždn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cvičenia súbežne po 20 ľudí na jedn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výšenie na cvičenie </w:t>
            </w:r>
            <w:r>
              <w:rPr>
                <w:lang w:val="en-US"/>
              </w:rPr>
              <w:t>+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žiadavka ak sa dá do</w:t>
            </w:r>
            <w:r>
              <w:rPr>
                <w:lang w:val="en-US"/>
              </w:rPr>
              <w:t xml:space="preserve"> c117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03:00Z</dcterms:created>
  <dc:creator>Dusan PALO</dc:creator>
  <dc:description/>
  <cp:keywords/>
  <dc:language>en-US</dc:language>
  <cp:lastModifiedBy>mikymouse</cp:lastModifiedBy>
  <cp:lastPrinted>2004-01-21T13:22:00Z</cp:lastPrinted>
  <dcterms:modified xsi:type="dcterms:W3CDTF">2009-12-08T23:51:00Z</dcterms:modified>
  <cp:revision>22</cp:revision>
  <dc:subject/>
  <dc:title>Stretnut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51</vt:lpwstr>
  </property>
</Properties>
</file>