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827"/>
        <w:gridCol w:w="515"/>
        <w:gridCol w:w="1891"/>
        <w:gridCol w:w="1250"/>
        <w:gridCol w:w="624"/>
        <w:gridCol w:w="1890"/>
        <w:gridCol w:w="1363"/>
      </w:tblGrid>
      <w:tr>
        <w:trPr>
          <w:trHeight w:val="57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retnutie č. 7</w:t>
            </w:r>
          </w:p>
        </w:tc>
      </w:tr>
      <w:tr>
        <w:trPr>
          <w:trHeight w:val="27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Zápi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ind w:left="57" w:hanging="0"/>
              <w:rPr/>
            </w:pPr>
            <w:r>
              <w:rPr/>
              <w:t>dátum: 18. 11. 200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ind w:left="57" w:hanging="0"/>
              <w:rPr/>
            </w:pPr>
            <w:r>
              <w:rPr/>
              <w:t>čas: 9: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ind w:left="57" w:hanging="0"/>
              <w:jc w:val="left"/>
              <w:rPr/>
            </w:pPr>
            <w:r>
              <w:rPr/>
              <w:t>miesto: SOFTVÉROVÉ ŠTÚDIO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Zapisovateľ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uel Števaňák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Moderátor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g. Miroslav Galbavý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Účastníci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edúci:</w:t>
            </w:r>
            <w:r>
              <w:rPr/>
              <w:t xml:space="preserve"> Ing. Miroslav Galbavý</w:t>
            </w:r>
          </w:p>
          <w:p>
            <w:pPr>
              <w:pStyle w:val="Normal"/>
              <w:rPr/>
            </w:pPr>
            <w:r>
              <w:rPr>
                <w:b/>
              </w:rPr>
              <w:t>Tím:</w:t>
            </w:r>
            <w:r>
              <w:rPr/>
              <w:t xml:space="preserve"> </w:t>
            </w:r>
            <w:bookmarkStart w:id="0" w:name="Text7"/>
            <w:r>
              <w:rPr/>
              <w:t>Dušan Palo, Matej Krchniak, Peter Líška, Peter Mikuška,Vladimír Krajčovič, Samuel Števaňák, Ondrej Buch</w:t>
            </w:r>
            <w:bookmarkEnd w:id="0"/>
          </w:p>
          <w:p>
            <w:pPr>
              <w:pStyle w:val="Normal"/>
              <w:rPr/>
            </w:pPr>
            <w:r>
              <w:rPr>
                <w:b/>
              </w:rPr>
              <w:t>Minuloročný tím:</w:t>
            </w:r>
            <w:r>
              <w:rPr/>
              <w:t xml:space="preserve"> Mišo, Rasťo</w:t>
            </w:r>
          </w:p>
          <w:p>
            <w:pPr>
              <w:pStyle w:val="Normal"/>
              <w:rPr/>
            </w:pPr>
            <w:r>
              <w:rPr>
                <w:b/>
              </w:rPr>
              <w:t>Praktikantky: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téma stretnutia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edvedenie funkčnosti systému vedúcemu tímu, konzultácia nedostatkov systému, diskusia ohľadom  nasadenia experimentálnej verzie a rozdelenie úloh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/>
            </w:pPr>
            <w:bookmarkStart w:id="1" w:name="MinuteTopicSection"/>
            <w:bookmarkStart w:id="2" w:name="MinuteItems"/>
            <w:bookmarkEnd w:id="1"/>
            <w:bookmarkEnd w:id="2"/>
            <w:r>
              <w:rPr>
                <w:b/>
              </w:rPr>
              <w:t>Úlohy z predchádzajúceho stretnutia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bookmarkStart w:id="3" w:name="MinuteActionItems"/>
            <w:r>
              <w:rPr>
                <w:color w:val="000000"/>
              </w:rPr>
              <w:t>opis Úloh</w:t>
            </w:r>
            <w:bookmarkEnd w:id="3"/>
            <w:r>
              <w:rPr>
                <w:color w:val="000000"/>
              </w:rPr>
              <w:t>y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bookmarkStart w:id="4" w:name="MinutePersonResponsible"/>
            <w:r>
              <w:rPr>
                <w:color w:val="000000"/>
              </w:rPr>
              <w:t>Zodpovedná osoba</w:t>
            </w:r>
            <w:bookmarkEnd w:id="4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STAV</w:t>
            </w:r>
          </w:p>
        </w:tc>
      </w:tr>
      <w:tr>
        <w:trPr>
          <w:trHeight w:val="38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24 Pridať podporu pripomienkovania do systému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šan Pa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8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študovať bezpečnosť informačných systémov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o Števaňák, Peter Miku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 riešení</w:t>
            </w:r>
          </w:p>
        </w:tc>
      </w:tr>
      <w:tr>
        <w:trPr>
          <w:trHeight w:val="381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61 – cvičiaci chýba možnosť pridať komentár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ladimír Krajčovi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8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53 Pridať mechanizmus na automatické aktualizácie dátového modelu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j Krchni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81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- Home chybná hláška ak nie som prihlásený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Lí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8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32 Help - časové priority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Miku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 riešení</w:t>
            </w:r>
          </w:p>
        </w:tc>
      </w:tr>
      <w:tr>
        <w:trPr>
          <w:trHeight w:val="38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33 Help – prednášajúci pedagóg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Miku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 riešení</w:t>
            </w:r>
          </w:p>
        </w:tc>
      </w:tr>
      <w:tr>
        <w:trPr>
          <w:trHeight w:val="381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34 Help - garant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o Števaň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 riešení</w:t>
            </w:r>
          </w:p>
        </w:tc>
      </w:tr>
      <w:tr>
        <w:trPr>
          <w:trHeight w:val="38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65 Help – cvičiaci pedagóg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o Števaň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 riešení</w:t>
            </w:r>
          </w:p>
        </w:tc>
      </w:tr>
      <w:tr>
        <w:trPr>
          <w:trHeight w:val="381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21 Cvičiaci - pridať editáciu požiadaviek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drej Bu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8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60 Naplniť databázu s pedagógmi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ladimír Krajčovič, Matej Krchni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8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idať na stránku zápisnice v html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Mikuška, Samo Števaň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81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68 Zrevidovať systémovú dokumentáciu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Lí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 riešení</w:t>
            </w:r>
          </w:p>
        </w:tc>
      </w:tr>
      <w:tr>
        <w:trPr>
          <w:trHeight w:val="38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estovať teacher editácia požiadaviek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j Krchni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 riešení</w:t>
            </w:r>
          </w:p>
        </w:tc>
      </w:tr>
      <w:tr>
        <w:trPr>
          <w:trHeight w:val="381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plniť dokumenty do riadeni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ladimír Krajčovi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/>
            </w:pPr>
            <w:bookmarkStart w:id="5" w:name="MinuteAdditional"/>
            <w:bookmarkEnd w:id="5"/>
            <w:r>
              <w:rPr>
                <w:b/>
              </w:rPr>
              <w:t>OPis</w:t>
            </w:r>
            <w:r>
              <w:rPr/>
              <w:t xml:space="preserve"> </w:t>
            </w:r>
            <w:r>
              <w:rPr>
                <w:b/>
              </w:rPr>
              <w:t>stretnutia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>Vedúcemu sme predviedli aktuálny stav systému. Vedúci nemal žiadne dôležité výh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Bola predvedená funkčnosť pripomienkovania v systéme. Funkčnosť pripomienkovania plne zodpovedala špecifikácii a návrh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>Bola predvedená prvá verzia helpu. Pri predvádzaní sa zistilo, že je potrebné zmeniť kódovanie a pridať odkaz na help do systé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>Vedúci nám oznámil, že čas spustenia experimentálne prevádzky je naplánovaný na prvý decembrový týždeň, preto je potrebné doladiť všetky dôležité funkčné nedosta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>Riešili sme spôsob usporiadania miestností. Padli nasledujúce návrh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>Budú usporiadané tak ako sú usporiadané v databáz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>Budú usporiadané manuálne podľa pridaného stĺp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>Podobne ako predošlá verzia, kde  pri výbere daného typu by sa automaticky zvyšovalo počítadlo ord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>Usporiadanie podľa názvu miestnosti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080" w:hanging="0"/>
              <w:rPr/>
            </w:pPr>
            <w:r>
              <w:rPr/>
              <w:t>Dohodli sme sa, že zoraďovanie nie je zatiaľ až tak funkčne potrebné ako iné požiadavky a odložíme ho na ďalšie stretnutie alebo až na letný semes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>Doplnili sme úlohy a požiadavky, ktoré treba doplniť do systému ešte pred spustením experimentálne prevádz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>Rozdelili sme si úlohy na ďalší týždeň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Úlohy Do nasledujúceho stretnutia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opis Úlohy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Zodpovedná osob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Termín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študovať bezpečnosť informačných systémov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o Števaňák, Peter Miku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.</w:t>
            </w:r>
            <w:r>
              <w:rPr>
                <w:lang w:val="en-US"/>
              </w:rPr>
              <w:t>12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32 Help - časové priority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Miku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11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33 Help – prednášajúci pedagóg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Miku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11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34 Help - garant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o Števaň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11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65 Help – cvičiaci pedagóg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o Števaň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11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68 Zrevidovať systémovú dokumentáciu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Lí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11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estovať teacher editácia požiadaviek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j Krchni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11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#72 Vytvori</w:t>
            </w:r>
            <w:r>
              <w:rPr/>
              <w:t>ť labss2 branch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j Krchni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11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#66 pou</w:t>
            </w:r>
            <w:r>
              <w:rPr/>
              <w:t>žiť https na odosielanie hesl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j Krchni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11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#62 valid</w:t>
            </w:r>
            <w:r>
              <w:rPr/>
              <w:t>ácia html kódu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šan Pa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11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28:00Z</dcterms:created>
  <dc:creator>Dusan PALO</dc:creator>
  <dc:description/>
  <cp:keywords/>
  <dc:language>en-US</dc:language>
  <cp:lastModifiedBy>samo</cp:lastModifiedBy>
  <cp:lastPrinted>2004-01-21T13:22:00Z</cp:lastPrinted>
  <dcterms:modified xsi:type="dcterms:W3CDTF">2009-11-20T10:40:00Z</dcterms:modified>
  <cp:revision>3</cp:revision>
  <dc:subject/>
  <dc:title>Stretnuti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51</vt:lpwstr>
  </property>
</Properties>
</file>