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rPr/>
      </w:pPr>
      <w:r>
        <w:rPr/>
        <w:t>Zápis 9. stretnutia tímu č.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Vedúci pedagóg: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Zúčastnení členovia tímu:</w:t>
            </w:r>
          </w:p>
          <w:p>
            <w:pPr>
              <w:pStyle w:val="Bezriadkovania"/>
              <w:rPr/>
            </w:pPr>
            <w:r>
              <w:rPr/>
              <w:t>Bc. Ján Hudec</w:t>
            </w:r>
          </w:p>
          <w:p>
            <w:pPr>
              <w:pStyle w:val="Bezriadkovania"/>
              <w:rPr/>
            </w:pPr>
            <w:r>
              <w:rPr/>
              <w:t>Bc. Pavol Mešťaník</w:t>
            </w:r>
          </w:p>
          <w:p>
            <w:pPr>
              <w:pStyle w:val="Bezriadkovania"/>
              <w:rPr/>
            </w:pPr>
            <w:r>
              <w:rPr/>
              <w:t>Bc. Matúš Novotný</w:t>
            </w:r>
          </w:p>
          <w:p>
            <w:pPr>
              <w:pStyle w:val="Bezriadkovania"/>
              <w:rPr/>
            </w:pPr>
            <w:r>
              <w:rPr/>
              <w:t>Bc. Rastislav Pečík</w:t>
            </w:r>
          </w:p>
          <w:p>
            <w:pPr>
              <w:pStyle w:val="Bezriadkovania"/>
              <w:rPr/>
            </w:pPr>
            <w:r>
              <w:rPr/>
              <w:t>Bc. Ivan Pol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Dátum: 29.11.2010</w:t>
            </w:r>
          </w:p>
          <w:p>
            <w:pPr>
              <w:pStyle w:val="Bezriadkovania"/>
              <w:rPr/>
            </w:pPr>
            <w:r>
              <w:rPr/>
              <w:t>Miestnosť: Softvérové štúdio</w:t>
            </w:r>
          </w:p>
          <w:p>
            <w:pPr>
              <w:pStyle w:val="Bezriadkovania"/>
              <w:rPr/>
            </w:pPr>
            <w:r>
              <w:rPr/>
              <w:t xml:space="preserve">Čas: 09:00-12:00 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Zápis vypracovali: </w:t>
            </w:r>
          </w:p>
          <w:p>
            <w:pPr>
              <w:pStyle w:val="Bezriadkovania"/>
              <w:rPr/>
            </w:pPr>
            <w:r>
              <w:rPr/>
              <w:t>Bc. Pavol Mešťaník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Chýbajú:</w:t>
            </w:r>
          </w:p>
          <w:p>
            <w:pPr>
              <w:pStyle w:val="Bezriadkovania"/>
              <w:rPr/>
            </w:pPr>
            <w:r>
              <w:rPr/>
              <w:t>Mgr. Alena Kovárová , Bc. Filip Hlaváče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Michal Palček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Zápis overil: </w:t>
            </w:r>
          </w:p>
          <w:p>
            <w:pPr>
              <w:pStyle w:val="Bezriadkovania"/>
              <w:rPr/>
            </w:pPr>
            <w:r>
              <w:rPr/>
              <w:t>Bc. Ivan Polko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éma stretnutia (podľa harmonogramu)</w:t>
      </w:r>
    </w:p>
    <w:p>
      <w:pPr>
        <w:pStyle w:val="Heading2"/>
        <w:rPr/>
      </w:pPr>
      <w:r>
        <w:rPr/>
        <w:t>Vyhodnotenie úloh z predchádzajúceho stretnuti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556"/>
        <w:gridCol w:w="2303"/>
      </w:tblGrid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lohy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Úloha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ý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Vytvoriť GUI pre 3D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Filip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Rozpracovaná (70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0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ytvoriť GUI pre 2D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Filip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Rozpracovaná (50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1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Opraviť model 6-teho poschodia 3D modelu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Pavol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Splnená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2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ykonať prieskum a zdokumentovať GUI existujúcich aplikácii s podobnou funkcionalitou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Filip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Splnená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5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Riešenie možnosti použitia výťahu v 3D modeli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Ján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Rozpracovaná (40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8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Napísať dokumentáciu o vytvorení ticketu v Trac-u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Ivan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Splnená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 xml:space="preserve">Implementovať zobrazenie aktuálnych miestností v režime prechádzania 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Ivan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Splnená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končiť a odovzdať prihlášku na TPcup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Ján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Splnená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Upraviť dokumentáciu riadenia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Matúš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Splnená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Implementovať KR klienta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Matúš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Rozpracovaná (50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Okomentovať kód servera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Rastislav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Splnená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6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končiť parser na komunikáciu s AIS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Michal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 xml:space="preserve">Rozpracovaná ( </w:t>
            </w:r>
            <w:r>
              <w:rPr>
                <w:lang w:val="en-US"/>
              </w:rPr>
              <w:t>% neznáme - chýbal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Implementácia zobrazenia mobilnej verzie aplikácie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Michal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Rozpracovaná (</w:t>
            </w:r>
            <w:r>
              <w:rPr>
                <w:lang w:val="en-US"/>
              </w:rPr>
              <w:t>% neznáme - chýbal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8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Implementovať zamedzenie prechádzania cez zatvorené dvere.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Ivan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Splnená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Úprava a okomentovanie zdrojového kódu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Ivan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Rozpracovaná (80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Zdokumentovať dokončené úlohy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šetci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Rozpracovaná (60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Spätne doplniť všetky úlohy od 1.11. do Trac-u</w:t>
            </w:r>
          </w:p>
        </w:tc>
        <w:tc>
          <w:tcPr>
            <w:tcW w:w="15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všetci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Rozpracovaná (70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is stretnutia</w:t>
      </w:r>
    </w:p>
    <w:p>
      <w:pPr>
        <w:pStyle w:val="Odsekzoznamu"/>
        <w:numPr>
          <w:ilvl w:val="0"/>
          <w:numId w:val="2"/>
        </w:numPr>
        <w:rPr/>
      </w:pPr>
      <w:r>
        <w:rPr/>
        <w:t>Zhodnotenie stavu úloh z prechádzajúcich stretnutí.</w:t>
      </w:r>
    </w:p>
    <w:p>
      <w:pPr>
        <w:pStyle w:val="Odsekzoznamu"/>
        <w:numPr>
          <w:ilvl w:val="0"/>
          <w:numId w:val="2"/>
        </w:numPr>
        <w:rPr/>
      </w:pPr>
      <w:r>
        <w:rPr/>
        <w:t>Rastislav a Ivan pracovali na spojení servera s klientom, čo sa im aj na testovacích údajoch podarilo.</w:t>
      </w:r>
    </w:p>
    <w:p>
      <w:pPr>
        <w:pStyle w:val="Odsekzoznamu"/>
        <w:numPr>
          <w:ilvl w:val="0"/>
          <w:numId w:val="2"/>
        </w:numPr>
        <w:rPr/>
      </w:pPr>
      <w:r>
        <w:rPr/>
        <w:t>Hodnotil sa celkový stav dokumentácie a termíny odovzdávania prototypu. Výsledkom diskusie bolo, že je potrebné začať finalizovať projekt a dokumentáciu pre zimný semester. Z tohto bodu aj vyplynula veľká časť úloh z tohto stretnutia.</w:t>
      </w:r>
    </w:p>
    <w:p>
      <w:pPr>
        <w:pStyle w:val="Odsekzoznamu"/>
        <w:numPr>
          <w:ilvl w:val="0"/>
          <w:numId w:val="2"/>
        </w:numPr>
        <w:rPr/>
      </w:pPr>
      <w:r>
        <w:rPr/>
        <w:t>Ivan predvádzal aktuálny stav prototypu.</w:t>
      </w:r>
    </w:p>
    <w:p>
      <w:pPr>
        <w:pStyle w:val="Odsekzoznamu"/>
        <w:numPr>
          <w:ilvl w:val="0"/>
          <w:numId w:val="2"/>
        </w:numPr>
        <w:rPr/>
      </w:pPr>
      <w:r>
        <w:rPr/>
        <w:t>Ján predviedol súčasný stav otvárania výťahových dverí v modeli.</w:t>
      </w:r>
    </w:p>
    <w:p>
      <w:pPr>
        <w:pStyle w:val="Odsekzoznamu"/>
        <w:numPr>
          <w:ilvl w:val="0"/>
          <w:numId w:val="2"/>
        </w:numPr>
        <w:rPr/>
      </w:pPr>
      <w:r>
        <w:rPr/>
        <w:t>Opäť sa diskutovala problematika navigácie prevláda názor, že nie je potrebná komplikovaná navigácia a mala by byť snaha, čo najjednoduchšieho systému, ako je napríklad len vyznačenie miestnosti.</w:t>
      </w:r>
    </w:p>
    <w:p>
      <w:pPr>
        <w:pStyle w:val="Odsekzoznamu"/>
        <w:numPr>
          <w:ilvl w:val="0"/>
          <w:numId w:val="2"/>
        </w:numPr>
        <w:rPr/>
      </w:pPr>
      <w:r>
        <w:rPr/>
        <w:t>Ján navrhol pridanie výťahovej kabíny a zábradlia na schody. Vznikli z toho úlohy 9.1 a 9.2.</w:t>
      </w:r>
    </w:p>
    <w:p>
      <w:pPr>
        <w:pStyle w:val="Heading2"/>
        <w:rPr/>
      </w:pPr>
      <w:r>
        <w:rPr/>
        <w:t>Pridelené úlohy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417"/>
        <w:gridCol w:w="1100"/>
      </w:tblGrid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lohy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Úloha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Výstup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ý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Vytvoriť GUI pre 3D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Zdrojový kód (HTML + CSS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Filip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06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0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ytvoriť GUI pre 2D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Zdrojový kód (HTML + CSS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Filip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06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5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Riešenie možnosti použitia výťahu v 3D modeli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Dokumentác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Ján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06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Implementovať KR klienta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Zdrojový kód (JavaScript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Matúš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Úprava a okomentovanie zdrojového kódu (JavaScript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Komentáre zdrojového kódu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Ivan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Zdokumentovať dokončené úlohy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kumentác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šetci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Spätne doplniť všetky úlohy od 1.11. do Trac-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Tickety v Trac-u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všetci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ytvoriť výťahovú kabín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Model kabín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Pavol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hodobá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Vytvoriť zábradlie na schodisk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Model zábradl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Pavol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hodobá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Zapracovanie pripomienok k dokumentácii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kumentác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Matúš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Dokumentácia – štábna kultúra zdrojového kódu (JavaScript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Dokumentác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Ivan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kumentácia – štábna kultúra komentárov (JavaScript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kumentác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Matúš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Dokumentácia – štábna kultúra zdrojového kódu (php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Dokumentác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Rastislav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2"/>
              </w:rPr>
              <w:t>08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7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kumentácia – k html parse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kumentác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Michal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Revízia kapitoly 10 v projektovej dokumentácii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Dokumentác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Michal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9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kumentácia – importovanie do databázy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kumentác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Rastislav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0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 xml:space="preserve">Dokumentácia – KR server 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Dokumentác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Rastislav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1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kumentácia – KR klient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kumentác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Matúš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2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Dokumentácia – 3D klient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Dokumentác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Ivan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3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kumentácia – ako sa upravoval model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kumentác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Pavol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4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Zistiť, čo patrí pod kapitolu „Manažment verzií, konfigurácií a zmien (najmä použité procesy)“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Informáci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Matúš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5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kumentácia – GUI pre 3D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kumentác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Filip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6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Zabránenie prechádzaniu cez steny na pomalších počítačoch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Úprava 3D klient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Ivan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7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Implementovať funkcionalitu GUI pre 3D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Zdrojový kód JavaScrip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Filip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8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Kontrola zapracovania zmien a dodržiavania štábnej kultúry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Zápisnica o výsledku kontrol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Ján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9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hodnúť sa na štábnej kultúre pomenovávania súborov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Dokumentáci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šetci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2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0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Získať od doc. Ing. Tibora Krajčoviča, PhD aktuálne plány novej budovy FIIT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Aktuálne plány novej budovy FIIT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Alenka</w:t>
            </w:r>
          </w:p>
        </w:tc>
        <w:tc>
          <w:tcPr>
            <w:tcW w:w="1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13.12.1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>
        <w:sz w:val="20"/>
        <w:szCs w:val="20"/>
      </w:rPr>
      <w:t>Tím 02 – Virtuálna FIIT</w:t>
      <w:tab/>
      <w:t xml:space="preserve"> Tímový projekt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rFonts w:ascii="Cambria" w:hAnsi="Cambria" w:eastAsia="Times New Roman" w:cs="Times New Roman"/>
      <w:b/>
      <w:bCs/>
      <w:color w:val="00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000000"/>
      <w:sz w:val="40"/>
      <w:szCs w:val="28"/>
    </w:rPr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spacing w:lineRule="auto" w:line="240"/>
    </w:pPr>
    <w:rPr>
      <w:rFonts w:ascii="Arial" w:hAnsi="Arial" w:eastAsia="Times New Roman" w:cs="Times New Roman"/>
      <w:sz w:val="20"/>
      <w:szCs w:val="20"/>
    </w:rPr>
  </w:style>
  <w:style w:type="paragraph" w:styleId="Style14ptBoldAfter6pt">
    <w:name w:val="Style 14 pt Bold After:  6 pt"/>
    <w:basedOn w:val="Normal"/>
    <w:next w:val="Normal"/>
    <w:qFormat/>
    <w:pPr>
      <w:keepNext w:val="true"/>
      <w:spacing w:before="360" w:after="120"/>
    </w:pPr>
    <w:rPr>
      <w:rFonts w:ascii="Arial" w:hAnsi="Arial" w:eastAsia="Times New Roman" w:cs="Times New Roman"/>
      <w:b/>
      <w:bCs/>
      <w:sz w:val="28"/>
      <w:szCs w:val="20"/>
    </w:rPr>
  </w:style>
  <w:style w:type="paragraph" w:styleId="Style16ptBoldCenteredAfter18pt">
    <w:name w:val="Style 16 pt Bold Centered After:  18 pt"/>
    <w:basedOn w:val="Normal"/>
    <w:qFormat/>
    <w:pPr>
      <w:spacing w:before="360" w:after="360"/>
      <w:jc w:val="center"/>
    </w:pPr>
    <w:rPr>
      <w:rFonts w:ascii="Arial" w:hAnsi="Arial" w:eastAsia="Times New Roman" w:cs="Times New Roman"/>
      <w:b/>
      <w:bCs/>
      <w:sz w:val="32"/>
      <w:szCs w:val="20"/>
    </w:rPr>
  </w:style>
  <w:style w:type="paragraph" w:styleId="Bezriadkovania">
    <w:name w:val="Bez riadkovania"/>
    <w:basedOn w:val="Normal"/>
    <w:next w:val="Normal"/>
    <w:qFormat/>
    <w:pPr>
      <w:spacing w:lineRule="auto" w:line="276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-s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06:00Z</dcterms:created>
  <dc:creator>palko</dc:creator>
  <dc:description/>
  <dc:language>en-US</dc:language>
  <cp:lastModifiedBy>palko</cp:lastModifiedBy>
  <dcterms:modified xsi:type="dcterms:W3CDTF">2010-11-30T21:06:00Z</dcterms:modified>
  <cp:revision>2</cp:revision>
  <dc:subject/>
  <dc:title/>
</cp:coreProperties>
</file>