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13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Zúčastnení členovia tímu: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Chytil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Martin Jánoš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Tomáš Takács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Virkl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2.3.2011</w:t>
            </w:r>
          </w:p>
          <w:p>
            <w:pPr>
              <w:pStyle w:val="Bezriadkovania"/>
              <w:rPr/>
            </w:pPr>
            <w:r>
              <w:rPr/>
              <w:t>Miestnosť: D124</w:t>
            </w:r>
          </w:p>
          <w:p>
            <w:pPr>
              <w:pStyle w:val="Bezriadkovania"/>
              <w:rPr/>
            </w:pPr>
            <w:r>
              <w:rPr/>
              <w:t>Čas: 13.00 – 13.4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Martin Jánoš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Chýbajú: 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Tomáš Lőrincz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15"/>
        <w:gridCol w:w="1520"/>
        <w:gridCol w:w="1205"/>
        <w:gridCol w:w="126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21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5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20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Stav</w:t>
            </w:r>
          </w:p>
        </w:tc>
        <w:tc>
          <w:tcPr>
            <w:tcW w:w="126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2.6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práva webového sídl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5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kumentácia projekt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5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kumentácia riad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11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estovacie vstupy 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, 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Navrhnúť vylepš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3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Implementácia PNML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TL, 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plnené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Spôsob prevodu grafického prostredia na kód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Pridelené úloh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64"/>
        <w:gridCol w:w="2332"/>
        <w:gridCol w:w="1296"/>
      </w:tblGrid>
      <w:tr>
        <w:trPr>
          <w:trHeight w:val="226" w:hRule="atLeast"/>
        </w:trPr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úlohy</w:t>
            </w:r>
          </w:p>
        </w:tc>
        <w:tc>
          <w:tcPr>
            <w:tcW w:w="3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Úloha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odpovedný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ín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1</w:t>
            </w:r>
          </w:p>
        </w:tc>
        <w:tc>
          <w:tcPr>
            <w:tcW w:w="3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ozšíriť BLIF plug-in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9.3. 2011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2</w:t>
            </w:r>
          </w:p>
        </w:tc>
        <w:tc>
          <w:tcPr>
            <w:tcW w:w="3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oslať výsledky testovania vedúcemu pedagógovi</w:t>
            </w:r>
          </w:p>
        </w:tc>
        <w:tc>
          <w:tcPr>
            <w:tcW w:w="2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J, RCh</w:t>
            </w:r>
          </w:p>
        </w:tc>
        <w:tc>
          <w:tcPr>
            <w:tcW w:w="12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8.3. 201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trola zápisnice z dvanásteho stretnutia a postrehy na prípadné chyby v nej</w:t>
      </w:r>
    </w:p>
    <w:p>
      <w:pPr>
        <w:pStyle w:val="Normal"/>
        <w:numPr>
          <w:ilvl w:val="0"/>
          <w:numId w:val="2"/>
        </w:numPr>
        <w:rPr/>
      </w:pPr>
      <w:r>
        <w:rPr/>
        <w:t>RV oznámil, že PNML plug-in teraz zobrazuje aj prepojenia (</w:t>
      </w:r>
      <w:r>
        <w:rPr>
          <w:i/>
        </w:rPr>
        <w:t>arc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Úlohy 11.1 a 12.2 sa zlúčia do úlohy 11.1, lebo tá rovno zahŕňa aj overenie, navyše sa trvanie určí na dlhodobo, aby sa dali pridané vlastnosti týkajúce sa vstupov a výstupov programu priamo otestovať. Rozdelenie testovania medzi RCh a MJ v úlohe 12.2 zostáva v platnosti.</w:t>
      </w:r>
    </w:p>
    <w:p>
      <w:pPr>
        <w:pStyle w:val="Normal"/>
        <w:numPr>
          <w:ilvl w:val="0"/>
          <w:numId w:val="2"/>
        </w:numPr>
        <w:rPr/>
      </w:pPr>
      <w:r>
        <w:rPr/>
        <w:t>Diskutovalo o formáte prevodu grafického objektu do zodpovedajúceho súborového formátu (napr. BLIF) – serializácia a akým spôsobom mu ho podať: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Navrhnúť pridanie objektu (bloku) s parametrami od objektového prúdu (navrhol RV)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Definovať formát zápisu objektu do prúdu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Alternatíva k blokovému prístupu: zápis nakresleného obvodu do logickej funkcie, v tomto tvare by sa ľahšie posielal na plug-in  na zápis do príslušných formátov BLIF, KISS, atď. Všetky funkcie by sa predtým previedli do jednotného tvaru SOP (</w:t>
      </w:r>
      <w:r>
        <w:rPr>
          <w:i/>
        </w:rPr>
        <w:t>Sum Of Products</w:t>
      </w:r>
      <w:r>
        <w:rPr/>
        <w:t xml:space="preserve"> – súčet súčinov). 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Zhrnutie:</w:t>
      </w:r>
    </w:p>
    <w:p>
      <w:pPr>
        <w:pStyle w:val="Normal"/>
        <w:numPr>
          <w:ilvl w:val="2"/>
          <w:numId w:val="2"/>
        </w:numPr>
        <w:rPr/>
      </w:pPr>
      <w:r>
        <w:rPr/>
        <w:t>Blokový prístup je vhodný pri PNML (vďaka jeho štruktúre),</w:t>
      </w:r>
    </w:p>
    <w:p>
      <w:pPr>
        <w:pStyle w:val="Normal"/>
        <w:ind w:left="2112" w:hanging="0"/>
        <w:rPr/>
      </w:pPr>
      <w:r>
        <w:rPr/>
        <w:t>Pri logickom obvode treba pomenovať hradlá a prepojenia medzi vstupmi a výstupmi, aby boli jedinečné a ľahko identifikovateľné. Tu vznikne problém, keď má obvod viac výstupov (predložil TT)</w:t>
      </w:r>
    </w:p>
    <w:p>
      <w:pPr>
        <w:pStyle w:val="Normal"/>
        <w:numPr>
          <w:ilvl w:val="2"/>
          <w:numId w:val="2"/>
        </w:numPr>
        <w:rPr/>
      </w:pPr>
      <w:r>
        <w:rPr/>
        <w:t>Prístup pomocou výstupnej funkcie je vhodný pre logické obvody, lebo vo funkcii je vyjadrený vzťah medzi vstupmi a výstupmi</w:t>
      </w:r>
    </w:p>
    <w:p>
      <w:pPr>
        <w:pStyle w:val="Normal"/>
        <w:numPr>
          <w:ilvl w:val="0"/>
          <w:numId w:val="2"/>
        </w:numPr>
        <w:rPr/>
      </w:pPr>
      <w:r>
        <w:rPr/>
        <w:t>Prevod medzi formátmi sa môže uskutočniť buď prostredníctvom dialógu alebo uložiť otvorený súbor  v požadovanom formáte (poznamenal pedagogický vedúc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T </w:t>
      </w:r>
      <w:r>
        <w:rPr>
          <w:iCs/>
        </w:rPr>
        <w:t>uskutoční rozšírenie BLIF plug-inu o  korektné vykreslenie viacstupňových  (3 a viac stupňov) obvodov</w:t>
      </w:r>
      <w:r>
        <w:rPr/>
        <w:t xml:space="preserve"> a opraví chyby zistené pri testovaní (v rámci úlohy 13.1)</w:t>
      </w:r>
    </w:p>
    <w:p>
      <w:pPr>
        <w:pStyle w:val="Normal"/>
        <w:numPr>
          <w:ilvl w:val="0"/>
          <w:numId w:val="2"/>
        </w:numPr>
        <w:rPr/>
      </w:pPr>
      <w:r>
        <w:rPr/>
        <w:t>Výsledky testov sa zapíšu do zodpovedajúcich tabuliek (vypracujú RCh a MJ v rámci úlohy 13.2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5:00Z</dcterms:created>
  <dc:creator>Rábi</dc:creator>
  <dc:description/>
  <cp:keywords/>
  <dc:language>en-US</dc:language>
  <cp:lastModifiedBy>Robo</cp:lastModifiedBy>
  <dcterms:modified xsi:type="dcterms:W3CDTF">2011-03-07T14:15:00Z</dcterms:modified>
  <cp:revision>13</cp:revision>
  <dc:subject/>
  <dc:title>Zápis 9</dc:title>
</cp:coreProperties>
</file>