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Zápisnica č. 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Úvodné stretnutie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Pracovňa (D210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30.09.201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Ing. Marián Lekavý, PhD.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Tomáš Florek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aroš Unčík, Bc. Miroslav Vasi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Na začiatku stretnutia nás Ing. Marián Lekavý, PhD. krátko oboznámil s projektom, jeho predstavami a očakávaniami - vylepšenie pohybov hráča a  implementácia samotnej logiky h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Následne sme prešli k formálnym záležitostiam. Stretnutia budú prebiehať v softvérom štúdiu každý štvrtok o 8:00. Predpokladaná dĺžka každého stretnutia sú tri hodi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Vzájomnou diskusiou sme identifikovali úlohy, ktoré je potrebné vykonať pred zahájením prvého šprintu. Úlohy sú orientované na oboznámenie sa s RoboCupom a preto ich vykonávajú všetci členovia tím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Ing. Marián Lekavý, PhD. nás upozornil, že je potrebné čo najskôr si stanoviť ciele projektu.</w: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Úlohy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2"/>
        <w:gridCol w:w="1346"/>
        <w:gridCol w:w="1347"/>
      </w:tblGrid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2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</w:rPr>
              <w:t>00.01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 xml:space="preserve">Všetci </w:t>
            </w:r>
          </w:p>
        </w:tc>
        <w:tc>
          <w:tcPr>
            <w:tcW w:w="42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eastAsia="Lucida Sans Unicode" w:cs="Calibri"/>
                <w:kern w:val="2"/>
                <w:szCs w:val="24"/>
                <w:lang w:eastAsia="ar-SA"/>
              </w:rPr>
            </w:pPr>
            <w:r>
              <w:rPr>
                <w:rFonts w:eastAsia="Lucida Sans Unicode" w:cs="Calibri"/>
                <w:kern w:val="2"/>
                <w:szCs w:val="24"/>
                <w:lang w:eastAsia="ar-SA"/>
              </w:rPr>
              <w:t>Určiť vedúceho a jeho zástupcu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30.09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07.09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</w:rPr>
              <w:t>00.02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 xml:space="preserve">Všetci </w:t>
            </w:r>
          </w:p>
        </w:tc>
        <w:tc>
          <w:tcPr>
            <w:tcW w:w="42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Naštudovať prácu tímov z predchádzajúcich rokov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30.09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07.09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</w:rPr>
              <w:t>00.03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 xml:space="preserve">Všetci </w:t>
            </w:r>
          </w:p>
        </w:tc>
        <w:tc>
          <w:tcPr>
            <w:tcW w:w="42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Naštudovať metódu SCRUM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30.09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07.09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</w:rPr>
              <w:t>00.</w:t>
            </w:r>
            <w:r>
              <w:rPr>
                <w:rFonts w:cs="Calibri"/>
                <w:bCs/>
                <w:lang w:val="en-US"/>
              </w:rPr>
              <w:t>0</w:t>
            </w:r>
            <w:r>
              <w:rPr>
                <w:rFonts w:cs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 xml:space="preserve">Všetci </w:t>
            </w:r>
          </w:p>
        </w:tc>
        <w:tc>
          <w:tcPr>
            <w:tcW w:w="42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</w:rPr>
              <w:t>Určiť človeka na kontrolu termínov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30.09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07.09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00.0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Všetci</w:t>
            </w:r>
          </w:p>
        </w:tc>
        <w:tc>
          <w:tcPr>
            <w:tcW w:w="42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</w:rPr>
              <w:t>Vytvoriť plagát tímu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30.09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07.09.201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00.06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Všetci</w:t>
            </w:r>
          </w:p>
        </w:tc>
        <w:tc>
          <w:tcPr>
            <w:tcW w:w="42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</w:rPr>
              <w:t>Vymyslieť názov tímu</w:t>
            </w:r>
          </w:p>
        </w:tc>
        <w:tc>
          <w:tcPr>
            <w:tcW w:w="13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30.09.2010</w:t>
            </w:r>
          </w:p>
        </w:tc>
        <w:tc>
          <w:tcPr>
            <w:tcW w:w="13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07.09.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4:00Z</dcterms:created>
  <dc:creator>Miro</dc:creator>
  <dc:description/>
  <cp:keywords/>
  <dc:language>en-US</dc:language>
  <cp:lastModifiedBy>Miro</cp:lastModifiedBy>
  <dcterms:modified xsi:type="dcterms:W3CDTF">2010-10-31T22:05:00Z</dcterms:modified>
  <cp:revision>27</cp:revision>
  <dc:subject/>
  <dc:title/>
</cp:coreProperties>
</file>