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sk-SK"/>
        </w:rPr>
      </w:pPr>
      <w:r>
        <w:rPr>
          <w:b w:val="false"/>
        </w:rPr>
        <w:t>Zápisnica č. 1</w:t>
      </w:r>
      <w:r>
        <w:rPr>
          <w:b w:val="false"/>
          <w:lang w:val="sk-SK"/>
        </w:rPr>
        <w:t>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ie šprintu č. 05, odovzdávanie projektovej dokumentácie a dokumentácie k riadeniu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9. 12. 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08:3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16" w:hanging="1056"/>
        <w:jc w:val="both"/>
        <w:rPr>
          <w:bCs/>
          <w:i/>
          <w:i/>
        </w:rPr>
      </w:pPr>
      <w:r>
        <w:rPr>
          <w:bCs/>
          <w:i/>
        </w:rPr>
        <w:t xml:space="preserve">Elektronicky sme odovzdali dokumentáciu projektu spolu s dokumentáciou riad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16" w:hanging="1056"/>
        <w:jc w:val="both"/>
        <w:rPr/>
      </w:pPr>
      <w:r>
        <w:rPr>
          <w:bCs/>
          <w:i/>
        </w:rPr>
        <w:t xml:space="preserve">Obe dokumentácie boli po urgovaní Bc. Adama Pagáč, ktorého účasť na stretnutí bola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  <w:i/>
          <w:i/>
        </w:rPr>
      </w:pPr>
      <w:r>
        <w:rPr>
          <w:rFonts w:cs="Calibri"/>
          <w:bCs/>
          <w:i/>
        </w:rPr>
        <w:t xml:space="preserve">       </w:t>
      </w:r>
      <w:r>
        <w:rPr>
          <w:bCs/>
          <w:i/>
        </w:rPr>
        <w:t>ospravedlnená z dôvodu choroby, nahraté na web stránku tím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Bilancia splnenia úloh z šprintu č. 0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webu a dokumentov na stránk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>
          <w:trHeight w:val="961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plnenie dokumentácie k inžinierskemu diel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plnenie dokumentácie k riadeniu projekt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Finalizácia dokumentácie, formátovanie a vytlačen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6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plnenie komentárov do zdrojových kódov, refaktoring a ich formátovan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Všetci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hodnutie prezentácie s tímom 05 pre porovnanie dosiahnutých výsledk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1h</w:t>
            </w:r>
          </w:p>
        </w:tc>
      </w:tr>
      <w:tr>
        <w:trPr>
          <w:trHeight w:val="1014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rezentácia – technické zabezpečen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Cs w:val="24"/>
                <w:lang w:val="en-US" w:eastAsia="ar-SA"/>
              </w:rPr>
            </w:pPr>
            <w:r>
              <w:rPr/>
              <w:t>3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5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ácia – pripraviť powerpointovskú prezentáci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9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/>
              <w:t>3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7:00Z</dcterms:created>
  <dc:creator>Miro</dc:creator>
  <dc:description/>
  <dc:language>en-US</dc:language>
  <cp:lastModifiedBy>Peacemaker</cp:lastModifiedBy>
  <cp:lastPrinted>2010-10-17T16:24:00Z</cp:lastPrinted>
  <dcterms:modified xsi:type="dcterms:W3CDTF">2010-12-09T15:45:00Z</dcterms:modified>
  <cp:revision>5</cp:revision>
  <dc:subject/>
  <dc:title>Zápisnica č</dc:title>
</cp:coreProperties>
</file>