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sk-SK"/>
        </w:rPr>
      </w:pPr>
      <w:r>
        <w:rPr>
          <w:b w:val="false"/>
        </w:rPr>
        <w:t xml:space="preserve">Zápisnica č. </w:t>
      </w:r>
      <w:r>
        <w:rPr>
          <w:b w:val="false"/>
          <w:lang w:val="sk-SK"/>
        </w:rPr>
        <w:t>1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Určenie rolí v letnom semestri a úloh pre šprint č. 6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Respírium  na bloku D, 3. poschodie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5.02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5:00 – 16:3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Na začiatku stretnutia sme zhrnuli výsledky zimného semest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bCs/>
        </w:rPr>
        <w:t>Následne sme prešli k formálnym záležitostiam. Určili sme roly, ktoré budú jednotliví členovia zastávať nasledujúci semester. Zmenu rolí počas semestra nepredpokladáme, ale v prípade, že si niektorý člen bude chcieť vyskúšať inú rolu, bude mu to umožnené. Roly boli rozdelené nasledovne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Vedúci tímu</w:t>
        <w:tab/>
        <w:tab/>
        <w:tab/>
        <w:tab/>
        <w:t>Bc. Miroslav Vasiľ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Zástupca vedúceho</w:t>
        <w:tab/>
        <w:tab/>
        <w:tab/>
        <w:t>Bc. Tomáš Florek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SCRUM master</w:t>
        <w:tab/>
        <w:tab/>
        <w:tab/>
        <w:t>Bc. Maroš Unčík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  <w:t>Správca dokumentácie</w:t>
        <w:tab/>
        <w:tab/>
        <w:t>Bc. Miroslav Vasiľ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Správca web stránky</w:t>
        <w:tab/>
        <w:tab/>
        <w:tab/>
        <w:t>Bc. Adam Pagáč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Dohľad na termíny</w:t>
        <w:tab/>
        <w:tab/>
        <w:tab/>
        <w:t>Bc. Maroš Unčík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bCs/>
        </w:rPr>
        <w:t>Komunikácia s okolím</w:t>
        <w:tab/>
        <w:tab/>
        <w:tab/>
        <w:t>Bc. Maroš Unčí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  <w:lang w:eastAsia="sk-SK"/>
        </w:rPr>
      </w:pPr>
      <w:r>
        <w:rPr>
          <w:rFonts w:cs="Calibri"/>
          <w:szCs w:val="24"/>
          <w:lang w:eastAsia="sk-SK"/>
        </w:rPr>
        <w:t>Manažér plánovania</w:t>
        <w:tab/>
        <w:tab/>
        <w:tab/>
        <w:t>Bc. Adam Pagáč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  <w:lang w:eastAsia="sk-SK"/>
        </w:rPr>
      </w:pPr>
      <w:r>
        <w:rPr>
          <w:rFonts w:cs="Calibri"/>
          <w:szCs w:val="24"/>
          <w:lang w:eastAsia="sk-SK"/>
        </w:rPr>
        <w:t>Manažér kvality</w:t>
        <w:tab/>
        <w:tab/>
        <w:t xml:space="preserve"> </w:t>
        <w:tab/>
        <w:t>Bc. Maroš Unčík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  <w:lang w:eastAsia="sk-SK"/>
        </w:rPr>
      </w:pPr>
      <w:r>
        <w:rPr>
          <w:rFonts w:cs="Calibri"/>
          <w:szCs w:val="24"/>
          <w:lang w:eastAsia="sk-SK"/>
        </w:rPr>
        <w:t xml:space="preserve">Manažér podporných činností </w:t>
        <w:tab/>
        <w:t>Bc. Peter Borg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Cs w:val="24"/>
          <w:lang w:eastAsia="sk-SK"/>
        </w:rPr>
      </w:pPr>
      <w:r>
        <w:rPr>
          <w:rFonts w:cs="Calibri"/>
          <w:szCs w:val="24"/>
          <w:lang w:eastAsia="sk-SK"/>
        </w:rPr>
        <w:t xml:space="preserve">Manažér vývoja </w:t>
        <w:tab/>
        <w:tab/>
        <w:tab/>
        <w:t>Bc. Eduard Pribula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cs="Calibri"/>
          <w:bCs/>
          <w:szCs w:val="24"/>
          <w:lang w:eastAsia="sk-SK"/>
        </w:rPr>
      </w:pPr>
      <w:r>
        <w:rPr>
          <w:rFonts w:cs="Calibri"/>
          <w:bCs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/>
        <w:t>Identifikovali sme ďalšie úlohy, ktoré je potrebné vykonať v šprinte č. 6 a následne sme urobili ich časový odhad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Úlohy pre šprint č. 0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Odhadovaný čas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webu a dokumentov na stránk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</w:t>
            </w:r>
            <w:r>
              <w:rPr>
                <w:szCs w:val="24"/>
                <w:lang w:val="en-US" w:eastAsia="ar-SA"/>
              </w:rPr>
              <w:t>6</w:t>
            </w:r>
            <w:r>
              <w:rPr>
                <w:szCs w:val="24"/>
                <w:lang w:eastAsia="ar-SA"/>
              </w:rPr>
              <w:t>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dokumentác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Bc. Miroslav Vasiľ</w:t>
              <w:br/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Otestovanie validity dát akcelerometr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ýpočet rýchlosti a polohy hráča na ihrisk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rýchla chôdz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otočenie vľavo a vpravo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h</w:t>
            </w:r>
          </w:p>
        </w:tc>
      </w:tr>
      <w:tr>
        <w:trPr>
          <w:trHeight w:val="725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enie hrubého plánu letného semestra pre jednotlivé šprint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2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6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ávrh komponentu správania 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06.09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ončenie spájania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10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ýza a návrh predikcie polohy časti tela agen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eastAsia="ar-SA"/>
              </w:rPr>
              <w:t>Bc. Anton Balucha</w:t>
              <w:b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7:00Z</dcterms:created>
  <dc:creator>Miro</dc:creator>
  <dc:description/>
  <cp:keywords/>
  <dc:language>en-US</dc:language>
  <cp:lastModifiedBy>Miro</cp:lastModifiedBy>
  <cp:lastPrinted>2010-10-17T16:24:00Z</cp:lastPrinted>
  <dcterms:modified xsi:type="dcterms:W3CDTF">2011-02-22T09:00:00Z</dcterms:modified>
  <cp:revision>5</cp:revision>
  <dc:subject/>
  <dc:title>Zápisnica č</dc:title>
</cp:coreProperties>
</file>