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Zápisnica č.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ola priebehu šprintu č. 06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1.02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:00 – 9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Ing. Marián Lekavý, PhD.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aroš Un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Na začiatku stretnutia bol prezentovaný hrubý plán letného semestra pre jednotlivé šprinty. Boli určené šprinty, v ktorých bude prebiehať návrh, implementácia a následné testov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Na stretnutí prebehla diskusia aj o možnosti vykonania fázy testovania vzájomnou výmenou hráčov s konkurenčnými tím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  <w:szCs w:val="24"/>
        </w:rPr>
      </w:pPr>
      <w:r>
        <w:rPr>
          <w:bCs/>
        </w:rPr>
        <w:t>Postupne boli predstavené úlohy splnené za posledný týždeň –  každý z prítomných členov povedal, čo spravil, prípadne s čím mal problém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ilancia splnenia úloh z šprintu č. 06</w:t>
      </w:r>
    </w:p>
    <w:p>
      <w:pPr>
        <w:pStyle w:val="Normal"/>
        <w:rPr>
          <w:rFonts w:ascii="Cambria" w:hAnsi="Cambria" w:cs="Cambria"/>
          <w:bCs/>
          <w:sz w:val="32"/>
          <w:szCs w:val="24"/>
        </w:rPr>
      </w:pPr>
      <w:r>
        <w:rPr>
          <w:rFonts w:cs="Cambria" w:ascii="Cambria" w:hAnsi="Cambria"/>
          <w:bCs/>
          <w:sz w:val="3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6"/>
        <w:gridCol w:w="1980"/>
        <w:gridCol w:w="1311"/>
        <w:gridCol w:w="1589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0000FF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Aktuálny stav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webu a dokumentov na stránk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ezistený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0000FF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dokumentác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Miroslav Vasiľ</w:t>
              <w:br/>
            </w:r>
            <w:r>
              <w:rPr>
                <w:szCs w:val="24"/>
                <w:lang w:eastAsia="ar-SA"/>
              </w:rPr>
              <w:t>Bc. Maroš Unčí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e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0000FF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Otestovanie validity dát akcelerometr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ýpočet rýchlosti a polohy hráča na ihrisk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5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 xml:space="preserve">Vytvorenie pohybov </w:t>
              <w:br/>
              <w:t>– rýchla chôdz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6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 xml:space="preserve">Vytvorenie pohybov </w:t>
              <w:br/>
              <w:t>– otočenie vľavo a vpravo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>
          <w:trHeight w:val="1014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7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ytvorenie hrubého plánu letného semestra pre jednotlivé šprint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</w: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8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vrh komponentu správani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en-US"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9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končenie spájania pohybov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10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Analýza a návrh predikcie polohy časti tela agent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Bc. Anton</w:t>
              <w:br/>
              <w:t>Balucha</w:t>
              <w:br/>
            </w: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Nezistený</w:t>
            </w:r>
          </w:p>
        </w:tc>
      </w:tr>
    </w:tbl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5:00Z</dcterms:created>
  <dc:creator>Miro</dc:creator>
  <dc:description/>
  <cp:keywords/>
  <dc:language>en-US</dc:language>
  <cp:lastModifiedBy>Miro</cp:lastModifiedBy>
  <cp:lastPrinted>2010-10-17T16:24:00Z</cp:lastPrinted>
  <dcterms:modified xsi:type="dcterms:W3CDTF">2011-02-22T10:57:00Z</dcterms:modified>
  <cp:revision>16</cp:revision>
  <dc:subject/>
  <dc:title/>
</cp:coreProperties>
</file>