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sk-SK"/>
        </w:rPr>
      </w:pPr>
      <w:r>
        <w:rPr>
          <w:b w:val="false"/>
        </w:rPr>
        <w:t xml:space="preserve">Zápisnica č. </w:t>
      </w:r>
      <w:r>
        <w:rPr>
          <w:b w:val="false"/>
          <w:lang w:val="sk-SK"/>
        </w:rPr>
        <w:t>1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m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hodnotenie šprintu č. 06 a identifikácia a rozdelenie úloh v šprinte č. 07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Miesto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oftvérové štúdio (D07)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8.02.2011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Čas stretnutia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8:00 – 10:30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Prítomní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nton Baluch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Peter Borga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Tomáš Florek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Adam Pagáč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Eduard Pribula</w:t>
            </w:r>
          </w:p>
          <w:p>
            <w:pPr>
              <w:pStyle w:val="TableContents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Bc. Maroš Unčík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Bc. Miroslav Vasiľ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Zapisovateľ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Bc. Miroslav Vasiľ </w:t>
            </w:r>
          </w:p>
        </w:tc>
      </w:tr>
      <w:tr>
        <w:trPr/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il</w:t>
            </w:r>
          </w:p>
        </w:tc>
        <w:tc>
          <w:tcPr>
            <w:tcW w:w="46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Cs w:val="24"/>
              </w:rPr>
            </w:pPr>
            <w:r>
              <w:rPr>
                <w:szCs w:val="24"/>
              </w:rPr>
              <w:t>Bc. Maroš Unč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ebe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Na začiatku stretnutia boli zhodnotene výsledky predchádzajúceho šprintu. Bc. Eduard Pribula prezentoval akcelerometer a bola pre neho vytvorená úloha do ďalšieho šprintu – kalibrácia akcelerometra. Bc. Peter Borga prezentoval vytvorené pohyby. Pre vylepšenie pohybov mu boli odporučené niektoré zahraničné tímy. Pri prezentovaní Bc. Tomáša Floreka boli zistené niektoré nejasnosti, ktoré budú odstránené úlohou v ďalšom šprinte. Bc. Maroš Unčík spolu s Bc. Miroslavom Vasiľom prezentovali návrh modulu správania. Pri počas prezentácie prebiehala diskusia a došlo k miernym zmenám návrhu. Bc. Antom Balucha a Bc. Adam Pagáč neprezentovali výsledok svojej úlohy z dôvodu je rozpracov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bCs/>
        </w:rPr>
      </w:pPr>
      <w:r>
        <w:rPr>
          <w:bCs/>
        </w:rPr>
        <w:t>V druhej časti stretnutia boli definované úlohy ďalšieho šprintu spolu s ich časovým odhadom a termínom splnenia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ercentuálne rozdelenie:</w:t>
      </w:r>
    </w:p>
    <w:p>
      <w:pPr>
        <w:pStyle w:val="TableContents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c. Anton Balucha 5%</w:t>
      </w:r>
    </w:p>
    <w:p>
      <w:pPr>
        <w:pStyle w:val="TableContents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c. Peter Borga 18%</w:t>
      </w:r>
    </w:p>
    <w:p>
      <w:pPr>
        <w:pStyle w:val="TableContents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c. Tomáš Florek 18%</w:t>
      </w:r>
    </w:p>
    <w:p>
      <w:pPr>
        <w:pStyle w:val="TableContents"/>
        <w:tabs>
          <w:tab w:val="clear" w:pos="708"/>
          <w:tab w:val="left" w:pos="2194" w:leader="none"/>
        </w:tabs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c. Adam Pagáč 5%</w:t>
      </w:r>
    </w:p>
    <w:p>
      <w:pPr>
        <w:pStyle w:val="TableContents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c. Eduard Pribula 18%</w:t>
      </w:r>
    </w:p>
    <w:p>
      <w:pPr>
        <w:pStyle w:val="TableContents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c. Maroš Unčík 18%</w:t>
      </w:r>
    </w:p>
    <w:p>
      <w:pPr>
        <w:pStyle w:val="TableContents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Bc. Miroslav Vasiľ 18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Cs/>
          <w:kern w:val="0"/>
          <w:lang w:eastAsia="en-US"/>
        </w:rPr>
      </w:pPr>
      <w:r>
        <w:rPr>
          <w:rFonts w:eastAsia="Calibri" w:cs="Calibri"/>
          <w:bCs/>
          <w:kern w:val="0"/>
          <w:lang w:eastAsia="en-US"/>
        </w:rPr>
      </w:r>
    </w:p>
    <w:p>
      <w:pPr>
        <w:pStyle w:val="Heading2"/>
        <w:rPr>
          <w:b w:val="false"/>
          <w:b w:val="false"/>
          <w:lang w:val="sk-SK"/>
        </w:rPr>
      </w:pPr>
      <w:r>
        <w:rPr>
          <w:b w:val="false"/>
          <w:lang w:val="sk-SK"/>
        </w:rPr>
        <w:t>Bilancia splnenia úloh z šprintu č. 06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6"/>
        <w:gridCol w:w="1980"/>
        <w:gridCol w:w="1311"/>
        <w:gridCol w:w="1589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0000FF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Aktuálny stav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webu a dokumentov na stránk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e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0000FF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dokumentác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0000FF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Otestovanie validity dát akcelerometr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ýpočet rýchlosti a polohy hráča na ihrisku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5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 xml:space="preserve">Vytvorenie pohybov </w:t>
              <w:br/>
              <w:t>– rýchla chôdz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6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 xml:space="preserve">Vytvorenie pohybov </w:t>
              <w:br/>
              <w:t>– otočenie vľavo a vpravo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>
          <w:trHeight w:val="1014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7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Vytvorenie hrubého plánu letného semestra pre jednotlivé šprint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</w: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8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vrh komponentu správani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en-US"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09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Dokončenie spájania pohybov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Splnená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6.10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Analýza a návrh predikcie polohy časti tela agent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Bc. Anton Balucha</w:t>
              <w:br/>
            </w: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.02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Rozpracovaná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lang w:val="sk-SK"/>
        </w:rPr>
      </w:pPr>
      <w:r>
        <w:rPr>
          <w:b w:val="false"/>
          <w:lang w:val="sk-SK"/>
        </w:rPr>
        <w:t>Úlohy pre šprint č. 07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6"/>
        <w:gridCol w:w="1980"/>
        <w:gridCol w:w="1311"/>
        <w:gridCol w:w="1589"/>
      </w:tblGrid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ID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Termín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Odhadovaný čas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7.01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Plánovač - odstránenie bugov, ktoré nastali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</w:t>
            </w:r>
            <w:r>
              <w:rPr>
                <w:szCs w:val="24"/>
                <w:lang w:val="en-US" w:eastAsia="ar-SA"/>
              </w:rPr>
              <w:t>7</w:t>
            </w:r>
            <w:r>
              <w:rPr>
                <w:szCs w:val="24"/>
                <w:lang w:eastAsia="ar-SA"/>
              </w:rPr>
              <w:t>.02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Navrhnúť vrstvu nad plánovačom, analýza iných tímov, začiatok implementácie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Tomáš Florek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7.03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Kalibrácia akcelerometra a doplnenie modelu svet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Eduard Pribul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7.04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Implementácia frameworku správani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7.05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Pohyby - kopnutie zľava, kopnutie sprava, rôzne úrovne sily kopnutia, dokončiť chôdzu + pozrieť videa, literatúru ako to robia ostatní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Peter Borg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7.06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ktualizácia stránky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Adam Pagáč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h</w:t>
            </w:r>
          </w:p>
        </w:tc>
      </w:tr>
      <w:tr>
        <w:trPr>
          <w:trHeight w:val="725" w:hRule="atLeast"/>
        </w:trPr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7.07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Analýza, návrh a implementacia predikcie polohy časti tela agenta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eastAsia="ar-SA"/>
              </w:rPr>
              <w:t>Bc. Adam Pagáč</w:t>
              <w:br/>
              <w:t>Bc. Anton Balucha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A9BFDE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20h</w:t>
            </w:r>
          </w:p>
        </w:tc>
      </w:tr>
      <w:tr>
        <w:trPr/>
        <w:tc>
          <w:tcPr>
            <w:tcW w:w="764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Cs w:val="24"/>
                <w:lang w:eastAsia="ar-SA"/>
              </w:rPr>
              <w:t>07.08</w:t>
            </w:r>
          </w:p>
        </w:tc>
        <w:tc>
          <w:tcPr>
            <w:tcW w:w="3566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kumentácia </w:t>
            </w:r>
          </w:p>
        </w:tc>
        <w:tc>
          <w:tcPr>
            <w:tcW w:w="1980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Bc. Maroš Unčík</w:t>
              <w:br/>
              <w:t>Bc. Miroslav Vasiľ</w:t>
            </w:r>
          </w:p>
        </w:tc>
        <w:tc>
          <w:tcPr>
            <w:tcW w:w="1311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suppressAutoHyphens w:val="true"/>
              <w:spacing w:before="0" w:after="200"/>
              <w:rPr>
                <w:szCs w:val="24"/>
                <w:lang w:eastAsia="ar-SA"/>
              </w:rPr>
            </w:pPr>
            <w:r>
              <w:rPr/>
              <w:t>14.03.2011</w:t>
            </w:r>
          </w:p>
        </w:tc>
        <w:tc>
          <w:tcPr>
            <w:tcW w:w="1589" w:type="dxa"/>
            <w:tcBorders>
              <w:top w:val="single" w:sz="4" w:space="0" w:color="7BA0CD"/>
              <w:left w:val="single" w:sz="4" w:space="0" w:color="7BA0CD"/>
              <w:bottom w:val="single" w:sz="4" w:space="0" w:color="7BA0CD"/>
              <w:right w:val="single" w:sz="4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The A Team</w:t>
    </w:r>
  </w:p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32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40"/>
      <w:szCs w:val="3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32:00Z</dcterms:created>
  <dc:creator>Miro</dc:creator>
  <dc:description/>
  <cp:keywords/>
  <dc:language>en-US</dc:language>
  <cp:lastModifiedBy>Miro</cp:lastModifiedBy>
  <cp:lastPrinted>2010-10-17T16:24:00Z</cp:lastPrinted>
  <dcterms:modified xsi:type="dcterms:W3CDTF">2011-03-13T13:48:00Z</dcterms:modified>
  <cp:revision>54</cp:revision>
  <dc:subject/>
  <dc:title>Zápisnica č</dc:title>
</cp:coreProperties>
</file>