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sk-SK"/>
        </w:rPr>
      </w:pPr>
      <w:r>
        <w:rPr>
          <w:b w:val="false"/>
        </w:rPr>
        <w:t xml:space="preserve">Zápisnica č. </w:t>
      </w:r>
      <w:r>
        <w:rPr>
          <w:b w:val="false"/>
          <w:lang w:val="sk-SK"/>
        </w:rPr>
        <w:t>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Kontrola priebehu šprintu č. 7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Respírium  na bloku D, 3. poschodie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09.03.201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5:00 – 16:3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Bc. Eduard Pribula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szCs w:val="24"/>
              </w:rPr>
              <w:t>Bc. Maroš  Unč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ebe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Bc. Tomáš Florek začal s dokončovaním nesplnených úloh z predchádzajúcho špri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 xml:space="preserve">Bc. Peter Borga má implementovaný jeden kop, ktorý však nemá ako testovať, nakoľko má problém s teleportáciou hráča a lopty. Bc. Tomáš Florek navrhuje úpravu nasledujúceho riadku v skripte beam.rb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Style w:val="Applestylespan"/>
          <w:rFonts w:ascii="Arial" w:hAnsi="Arial" w:cs="Arial"/>
          <w:i/>
          <w:i/>
          <w:color w:val="000000"/>
          <w:sz w:val="22"/>
        </w:rPr>
      </w:pPr>
      <w:r>
        <w:rPr>
          <w:rStyle w:val="Applestylespan"/>
          <w:rFonts w:cs="Arial" w:ascii="Arial" w:hAnsi="Arial"/>
          <w:i/>
          <w:color w:val="000000"/>
          <w:sz w:val="22"/>
        </w:rPr>
        <w:t>Java::sk.fiit.jim.agent.communication.Communication.instance.addToMessage "(beam 0.0 0.0 0.0)"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Applestylespan"/>
          <w:bCs/>
        </w:rPr>
      </w:pPr>
      <w:r>
        <w:rPr>
          <w:rStyle w:val="Applestylespan"/>
          <w:rFonts w:cs="Arial" w:ascii="Arial" w:hAnsi="Arial"/>
          <w:color w:val="000000"/>
          <w:sz w:val="22"/>
        </w:rPr>
        <w:t>Bc. Eduard Pribula začal s implementáciou úpravy modelu sveta a implementoval prototyp kalibrácie hodnôt akceleromet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Applestylespan"/>
          <w:bCs/>
        </w:rPr>
      </w:pPr>
      <w:r>
        <w:rPr>
          <w:rStyle w:val="Applestylespan"/>
          <w:rFonts w:cs="Arial" w:ascii="Arial" w:hAnsi="Arial"/>
          <w:color w:val="000000"/>
          <w:sz w:val="22"/>
        </w:rPr>
        <w:t>Bc. Adam Pagáč aktualizoval stránku doplnením dokumentov zo 6. špri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Applestylespan"/>
          <w:bCs/>
        </w:rPr>
      </w:pPr>
      <w:r>
        <w:rPr>
          <w:rStyle w:val="Applestylespan"/>
          <w:rFonts w:cs="Arial" w:ascii="Arial" w:hAnsi="Arial"/>
          <w:color w:val="000000"/>
          <w:sz w:val="22"/>
        </w:rPr>
        <w:t xml:space="preserve">Bc. Maroš Unčík a Bc. Miroslav Vasiľ </w:t>
      </w:r>
      <w:r>
        <w:rPr/>
        <w:t>zapracovali do návrhu komponentu správania pripomienky z predchádzajúceho stretnutia a začali s implementáciou komponentu pre správanie. Vytvorili základnú infraštruktúru - triedy, rozhrania a metódy. Plán je taký, že funkčný framework s ukážkovým správaním stihnú spraviť do konca 7. šprintu. Na problémy výraznejšie problémy doteraz nenarazi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rStyle w:val="Applestylespan"/>
          <w:rFonts w:cs="Arial" w:ascii="Arial" w:hAnsi="Arial"/>
          <w:color w:val="000000"/>
          <w:sz w:val="22"/>
        </w:rPr>
        <w:t>Ostatní členovia tímu nemajú výraznejšie problémy s riešením im pridelených úloh.</w:t>
      </w:r>
    </w:p>
    <w:p>
      <w:pPr>
        <w:pStyle w:val="Heading2"/>
        <w:rPr>
          <w:b w:val="false"/>
          <w:b w:val="false"/>
          <w:lang w:val="sk-SK"/>
        </w:rPr>
      </w:pPr>
      <w:r>
        <w:rPr>
          <w:b w:val="false"/>
          <w:szCs w:val="32"/>
          <w:lang w:val="sk-SK"/>
        </w:rPr>
        <w:t>Bilancia splnenia úloh z šprintu č. 7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66"/>
        <w:gridCol w:w="1980"/>
        <w:gridCol w:w="1311"/>
        <w:gridCol w:w="1589"/>
      </w:tblGrid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ID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Termín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Odhadovaný čas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1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Plánovač - odstránenie bugov, ktoré nastali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</w:t>
            </w:r>
            <w:r>
              <w:rPr>
                <w:szCs w:val="24"/>
                <w:lang w:val="en-US" w:eastAsia="ar-SA"/>
              </w:rPr>
              <w:t>7</w:t>
            </w:r>
            <w:r>
              <w:rPr>
                <w:szCs w:val="24"/>
                <w:lang w:eastAsia="ar-SA"/>
              </w:rPr>
              <w:t>.02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Navrhnúť vrstvu nad plánovačom, analýza iných tímov, začiatok implementáci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3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Kalibrácia akcelerometra a doplnenie modelu svet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4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Implementácia frameworku správani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5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Pohyby - kopnutie zľava, kopnutie sprava, rôzne úrovne sily kopnutia, dokončiť chôdzu + pozrieť videa, literatúru ako to robia ostatní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6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stránk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plnená</w:t>
            </w:r>
          </w:p>
        </w:tc>
      </w:tr>
      <w:tr>
        <w:trPr>
          <w:trHeight w:val="725" w:hRule="atLeast"/>
        </w:trPr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7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nalýza, návrh a implementacia predikcie polohy časti tela agent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  <w:br/>
              <w:t>Bc. Anton Baluch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val="en-US" w:eastAsia="ar-SA"/>
              </w:rPr>
            </w:pPr>
            <w:r>
              <w:rPr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.08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kumentácia 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ozpracovan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The A Team</w:t>
    </w:r>
  </w:p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32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40"/>
      <w:szCs w:val="32"/>
    </w:rPr>
  </w:style>
  <w:style w:type="character" w:styleId="Applestylespan">
    <w:name w:val="apple-style-span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7:00Z</dcterms:created>
  <dc:creator>Miro</dc:creator>
  <dc:description/>
  <dc:language>en-US</dc:language>
  <cp:lastModifiedBy>Maros</cp:lastModifiedBy>
  <cp:lastPrinted>2010-10-17T16:24:00Z</cp:lastPrinted>
  <dcterms:modified xsi:type="dcterms:W3CDTF">2011-03-22T11:19:00Z</dcterms:modified>
  <cp:revision>8</cp:revision>
  <dc:subject/>
  <dc:title>Zápisnica č</dc:title>
</cp:coreProperties>
</file>