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sk-SK"/>
        </w:rPr>
      </w:pPr>
      <w:r>
        <w:rPr>
          <w:b w:val="false"/>
        </w:rPr>
        <w:t xml:space="preserve">Zápisnica č. </w:t>
      </w:r>
      <w:r>
        <w:rPr>
          <w:b w:val="false"/>
          <w:lang w:val="sk-SK"/>
        </w:rPr>
        <w:t>1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dovzdanie a vyhodnotenie úloh pre šprint č. 7  a určenie úloh pre šprint č. 8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.03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8:00 – 11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 xml:space="preserve">Na začiatku stretnutia sa odôvodnila neúčasť neprítomných členov tímu. Ing. Marián Lekavý PhD. vyjadril nespokojnosť so zhoršujúcou sa dochádzkou a oznámil, že neospravedlnenú absenciu bude od najbližšieho stretnutia penalizovať. Po troch dopredu neoznámených absenciách nedostane člen tímu zápoče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Nasledovala prezentácia výsledkov úloh zo šprintu č. 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Prvý prezentoval výsledky Bc. Tomáš Florek a to dokončenie plánovača pohybov a analýzu a návrh medzivrstvy medzi správaním a plánovačom pohybov. Plánovač však stále nefunguje správne často kvôli chybným dátam z modelu hráč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Následne mali prezentáciu Bc. Miroslav Vasiľ a Bc. Maroš Unčík. Ukázali prvé jednoduché príklady frameworku správania a to otáčanie sa keď hráč nevidí loptu, pohyb k lopte keď ju vidí a vstanie hráča po páde. Aj tu sa ukázali byť nesprávne niektoré údaje v modeli hráča a sve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Poslednú prezentáciu mal Bc. Peter Borga, ktorý ukázal tri druhy kopnutia do lop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Bc. Eduard Pribula výsledky úlohy neprezentoval z dôvodu neprítomnosti, táto prezentácia sa presunula na nasledujúci týždeň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Rovnako neboli prezentované ani výsledky úlohy 07.07</w:t>
      </w:r>
      <w:r>
        <w:rPr/>
        <w:t>,</w:t>
      </w:r>
      <w:r>
        <w:rPr>
          <w:szCs w:val="24"/>
          <w:lang w:eastAsia="ar-SA"/>
        </w:rPr>
        <w:t xml:space="preserve"> pretože podľa slov</w:t>
      </w:r>
      <w:r>
        <w:rPr>
          <w:bCs/>
        </w:rPr>
        <w:t xml:space="preserve"> </w:t>
      </w:r>
      <w:r>
        <w:rPr>
          <w:szCs w:val="24"/>
          <w:lang w:eastAsia="ar-SA"/>
        </w:rPr>
        <w:t>Bc. Anton Baluchu táto predikcia ešte nefunguje úplne správ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 xml:space="preserve">Po prezretí úloh nás Ing. Marián Lekavý PhD. upozornil na nedostatky a veci, ktoré by sa mohli zlepšiť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/>
        <w:t>Identifikovali sme ďalšie úlohy, ktoré je potrebné vykonať v šprinte č. 6 a následne sme urobili ich časový odh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Na konci sme určili sme percentuálne rozdelenie vykonanej práce za uplynulý špri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Adam Pagáč</w:t>
        <w:tab/>
        <w:t>- 1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Anton Balucha</w:t>
        <w:tab/>
        <w:t>- 1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Tomáš Florek</w:t>
        <w:tab/>
        <w:t>- 13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Maroš Unčík</w:t>
        <w:tab/>
        <w:t>- 2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Miroslav Vasiľ</w:t>
        <w:tab/>
        <w:t>- 2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Bc. Eduard Pribula</w:t>
        <w:tab/>
        <w:t>- 14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Peter Borga</w:t>
        <w:tab/>
        <w:t>- 13%</w:t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  <w:t>Úlohy pre šprint č. 0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00"/>
        <w:gridCol w:w="1962"/>
        <w:gridCol w:w="1311"/>
        <w:gridCol w:w="1673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1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lánovač - odstránenie bugov, ktoré nastali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</w:t>
            </w:r>
            <w:r>
              <w:rPr>
                <w:szCs w:val="24"/>
                <w:lang w:val="en-US" w:eastAsia="ar-SA"/>
              </w:rPr>
              <w:t>7</w:t>
            </w:r>
            <w:r>
              <w:rPr>
                <w:szCs w:val="24"/>
                <w:lang w:eastAsia="ar-SA"/>
              </w:rPr>
              <w:t>.02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avrhnúť vrstvu nad plánovačom, analýza iných tímov, začiatok implementácie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 (Nesplnená)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3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Kalibrácia akcelerometra a doplnenie modelu sveta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 (Nesplnená)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4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Implementácia frameworku správania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5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ohyby - kopnutie zľava, kopnutie sprava, rôzne úrovne sily kopnutia, dokončiť chôdzu + pozrieť videa, literatúru ako to robia ostatní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 (Nesplnená)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6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esplnená</w:t>
            </w:r>
          </w:p>
        </w:tc>
      </w:tr>
      <w:tr>
        <w:trPr>
          <w:trHeight w:val="725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7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nalýza, návrh a implementacia predikcie polohy časti tela agenta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/>
              <w:t>Analýza splnená, Implementácia nezačat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8</w:t>
            </w:r>
          </w:p>
        </w:tc>
        <w:tc>
          <w:tcPr>
            <w:tcW w:w="350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kumentácia </w:t>
            </w:r>
          </w:p>
        </w:tc>
        <w:tc>
          <w:tcPr>
            <w:tcW w:w="196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67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</w:tbl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  <w:t>Úlohy pre šprint č. 08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9"/>
        <w:gridCol w:w="1977"/>
        <w:gridCol w:w="1318"/>
        <w:gridCol w:w="1589"/>
      </w:tblGrid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Odhadovaný čas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Cs/>
                <w:szCs w:val="24"/>
                <w:lang w:eastAsia="ar-SA"/>
              </w:rPr>
              <w:t>08.0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Odstránenie skriptov z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7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2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Odstránenie chýb z modelu hráča a sveta a doplnenie potrebných funkcii pre vyššie správanie a medzivrstvu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0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4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ššie správanie ďalšie pravidlá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0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5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končiť kopnutia - kopnutie zľava, kopnutie sprava, silný kop, lob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2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6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redikcia pozícií predmetov vo svete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0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7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Vytvoriť otáčajúce chôdze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7h</w:t>
            </w:r>
          </w:p>
        </w:tc>
      </w:tr>
      <w:tr>
        <w:trPr>
          <w:trHeight w:val="725" w:hRule="atLeast"/>
        </w:trPr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8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Implementacia predikcie polohy časti tela agent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val="en-US" w:eastAsia="ar-SA"/>
              </w:rPr>
              <w:t>20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09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h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Cs/>
                <w:szCs w:val="24"/>
                <w:lang w:eastAsia="ar-SA"/>
              </w:rPr>
              <w:t>0</w:t>
            </w:r>
            <w:r>
              <w:rPr>
                <w:bCs/>
                <w:szCs w:val="24"/>
                <w:lang w:val="en-US" w:eastAsia="ar-SA"/>
              </w:rPr>
              <w:t>8</w:t>
            </w:r>
            <w:r>
              <w:rPr>
                <w:bCs/>
                <w:szCs w:val="24"/>
                <w:lang w:eastAsia="ar-SA"/>
              </w:rPr>
              <w:t>.10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Implementácia  vrstvy nad plánovačom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0h</w:t>
            </w:r>
          </w:p>
        </w:tc>
      </w:tr>
      <w:tr>
        <w:trPr/>
        <w:tc>
          <w:tcPr>
            <w:tcW w:w="767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8.11</w:t>
            </w:r>
          </w:p>
        </w:tc>
        <w:tc>
          <w:tcPr>
            <w:tcW w:w="3559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Dokumentácia </w:t>
            </w:r>
          </w:p>
        </w:tc>
        <w:tc>
          <w:tcPr>
            <w:tcW w:w="1977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8.03.2011</w:t>
            </w:r>
          </w:p>
        </w:tc>
        <w:tc>
          <w:tcPr>
            <w:tcW w:w="1589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3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0:00Z</dcterms:created>
  <dc:creator>Miro</dc:creator>
  <dc:description/>
  <cp:keywords/>
  <dc:language>en-US</dc:language>
  <cp:lastModifiedBy>Waoetfi</cp:lastModifiedBy>
  <cp:lastPrinted>2010-10-17T16:24:00Z</cp:lastPrinted>
  <dcterms:modified xsi:type="dcterms:W3CDTF">2011-03-28T08:39:00Z</dcterms:modified>
  <cp:revision>3</cp:revision>
  <dc:subject/>
  <dc:title>Zápisnica č</dc:title>
</cp:coreProperties>
</file>