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567"/>
        </w:tabs>
        <w:spacing w:lineRule="auto" w:line="276" w:before="240" w:after="60"/>
        <w:jc w:val="center"/>
        <w:rPr/>
      </w:pPr>
      <w:r>
        <w:rPr>
          <w:b w:val="false"/>
          <w:sz w:val="40"/>
          <w:lang w:val="sk-SK"/>
        </w:rPr>
        <w:t>Zápisnica</w:t>
      </w:r>
      <w:r>
        <w:rPr>
          <w:b w:val="false"/>
          <w:sz w:val="40"/>
          <w:lang w:val="sk-SK" w:eastAsia="sk-SK"/>
        </w:rPr>
        <w:t xml:space="preserve"> </w:t>
      </w:r>
      <w:r>
        <w:rPr/>
        <w:t>č. 19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Cs/>
                <w:szCs w:val="24"/>
                <w:lang w:eastAsia="sk-SK"/>
              </w:rPr>
            </w:pPr>
            <w:r>
              <w:rPr>
                <w:bCs/>
                <w:szCs w:val="24"/>
                <w:lang w:eastAsia="sk-SK"/>
              </w:rPr>
              <w:t>Kontrola priebehu šprintu č. 9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04.04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08:00 – 10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4"/>
                <w:lang w:eastAsia="sk-SK"/>
              </w:rPr>
              <w:t>Ne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Bc. Maroš Unčík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Cs/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Bc. Miroslav  Vasi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sz w:val="32"/>
          <w:szCs w:val="32"/>
        </w:rPr>
        <w:t>Priebe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>Bc. Adam Pagáč opísal postup v riešení úlohy na predikciu kĺbov. Nezaznamenali žiadny väčší problém a implementácia  by mala byť ku koncu šprintu hotová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>Bc. Miroslav Vasiľ pracuje na predikcií polohy lopty. Problém je, že server zasiela len každú tretiu správu s jej polohou. Miroslav vymyslel spôsob realizácie – využije existujúce funkcie pre predikciu polohy dynamických objektov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/>
      </w:pPr>
      <w:r>
        <w:rPr>
          <w:bCs/>
        </w:rPr>
        <w:t>Bc. Adam Pagáč aktualizoval stránku doplnením dokumentov z 8. špri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/>
      </w:pPr>
      <w:r>
        <w:rPr>
          <w:bCs/>
        </w:rPr>
        <w:t>Bc. Maroš Unčík pracoval na module správania. Začal s debuggovaním funkcie moveTo, v ktorej oprave bude spolupracovať spolu s jej autorom Bc. Tomášom Florekom. Zatiaľ nenarazili na výraznejší problé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>Ostatní členovia tímu nemajú výraznejšie problémy s riešením im pridelených úloh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Style w:val="Applestylespan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Style w:val="Applestylespan"/>
          <w:rFonts w:ascii="Arial" w:hAnsi="Arial" w:cs="Arial"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Bilancia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splnenia úloh z šprintu č. </w:t>
      </w:r>
      <w:r>
        <w:rPr/>
        <w:t>8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9"/>
        <w:gridCol w:w="1977"/>
        <w:gridCol w:w="1318"/>
        <w:gridCol w:w="1589"/>
      </w:tblGrid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Aktuálny stav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9.01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Odstránenie chýb z modelu hráča a sveta a doplnenie potrebných funkcii pre vyššie správanie a medzivrstvu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9.02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Vyššie správanie ďalšie pravidlá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9.03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Vytvoriť bočné kop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eastAsia="ar-SA"/>
              </w:rPr>
              <w:t>09.</w:t>
            </w:r>
            <w:r>
              <w:rPr>
                <w:bCs/>
                <w:szCs w:val="24"/>
                <w:lang w:val="en-US" w:eastAsia="ar-SA"/>
              </w:rPr>
              <w:t>04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Vytvoriť kopy nezávislé na postavení hrá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9.05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redikcia pozícií predmetov vo svete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9.06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Implementácia predikcie polohy časti tela agent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  <w:br/>
              <w:t>Bc. Anton Baluch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>
          <w:trHeight w:val="725" w:hRule="atLeast"/>
        </w:trPr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9.07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Aktualizácia stránk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</w:t>
            </w:r>
            <w:r>
              <w:rPr>
                <w:bCs/>
                <w:szCs w:val="24"/>
                <w:lang w:val="en-US" w:eastAsia="ar-SA"/>
              </w:rPr>
              <w:t>9</w:t>
            </w:r>
            <w:r>
              <w:rPr>
                <w:bCs/>
                <w:szCs w:val="24"/>
                <w:lang w:eastAsia="ar-SA"/>
              </w:rPr>
              <w:t>.08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Implementácia  vrstvy nad plánovačom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09.09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</w:rPr>
            </w:pPr>
            <w:r>
              <w:rPr>
                <w:bCs/>
              </w:rPr>
              <w:t>Dokumentáci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.04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Rozpracovaná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  <w:lang w:eastAsia="sk-SK"/>
        </w:rPr>
      </w:pPr>
      <w:r>
        <w:rPr>
          <w:rFonts w:cs="Cambria" w:ascii="Cambria" w:hAnsi="Cambria"/>
          <w:sz w:val="32"/>
          <w:szCs w:val="32"/>
          <w:lang w:eastAsia="sk-SK"/>
        </w:rPr>
      </w:r>
    </w:p>
    <w:p>
      <w:pPr>
        <w:pStyle w:val="Normal"/>
        <w:spacing w:before="120" w:after="200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41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  <w:jc w:val="both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567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60" w:after="60"/>
      <w:ind w:left="851" w:hanging="851"/>
      <w:outlineLvl w:val="1"/>
    </w:pPr>
    <w:rPr>
      <w:rFonts w:ascii="Cambria" w:hAnsi="Cambria" w:eastAsia="Times New Roman" w:cs="Cambria"/>
      <w:b/>
      <w:bCs/>
      <w:iCs/>
      <w:sz w:val="4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360" w:after="60"/>
      <w:ind w:left="1134" w:hanging="1134"/>
      <w:outlineLvl w:val="2"/>
    </w:pPr>
    <w:rPr>
      <w:rFonts w:ascii="Cambria" w:hAnsi="Cambria" w:eastAsia="Times New Roman" w:cs="Cambria"/>
      <w:b/>
      <w:bCs/>
      <w:sz w:val="4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5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Cs/>
      <w:sz w:val="44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40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lang w:val="en-US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Times New Roman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6:00Z</dcterms:created>
  <dc:creator>Maros</dc:creator>
  <dc:description/>
  <dc:language>en-US</dc:language>
  <cp:lastModifiedBy>Maros</cp:lastModifiedBy>
  <dcterms:modified xsi:type="dcterms:W3CDTF">2011-04-10T16:46:00Z</dcterms:modified>
  <cp:revision>4</cp:revision>
  <dc:subject/>
  <dc:title/>
</cp:coreProperties>
</file>