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Zápisnica č. 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ezentácia minuloročného tímu. Identifikácia a rozdelenie úloh v šprinte č. 0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07.10.201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8:00 – 11:0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Ing. Marián Lekavý, PhD.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Tomáš Florek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aroš Unčík, Bc. Miroslav Vasi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</w:rPr>
        <w:t>Na začiatku stretnutia nám boli prezentované výsledky tímových projektov RoboCup 3D. Prednášateľ bol Bc. Ivanom Hujsi, člen minuloročného tímu Critical Error. Hlavné body prezentácie boli nasledovné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Opis prostredia a modelu hráč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Ukážka práce s editorom pohybov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Ukážka fungovania hráč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>Bc. Ivan Hujsi nám poskytol prezentáciu spolu s hráčom implementovaným v jazyku Jav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>V skratke sme si pripomenuli metódu SCRUM. Zhodli sme sa na dvojtýždňových šprintoch. Dohodli sme sa, že každý týždeň reportujeme na stretnutiach naše úlohy a zároveň, že úloha je splnená, ak je preukázateľné, že je splnená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Rozdelili sme si roly v tím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Vedúci tímu </w:t>
        <w:tab/>
        <w:tab/>
        <w:tab/>
        <w:tab/>
        <w:t xml:space="preserve">Bc. </w:t>
      </w:r>
      <w:r>
        <w:rPr/>
        <w:t>Miroslav Vasiľ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Zástupca vedúceho tímu:</w:t>
        <w:tab/>
        <w:tab/>
        <w:t xml:space="preserve">Bc. </w:t>
      </w:r>
      <w:r>
        <w:rPr/>
        <w:t>Tomáš Florek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Scrum master</w:t>
        <w:tab/>
        <w:tab/>
        <w:tab/>
        <w:tab/>
        <w:t xml:space="preserve">Bc. </w:t>
      </w:r>
      <w:r>
        <w:rPr/>
        <w:t>Anton Baluch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Vedúci vývoja</w:t>
        <w:tab/>
        <w:tab/>
        <w:tab/>
        <w:t xml:space="preserve"> </w:t>
        <w:tab/>
        <w:t>Bc. Eduard Pribul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Manažér plánovania </w:t>
        <w:tab/>
        <w:tab/>
        <w:tab/>
        <w:t>Bc. Adam Pagáč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Manažér kvality</w:t>
        <w:tab/>
        <w:tab/>
        <w:tab/>
        <w:t>Bc. Maroš Unčík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Manažér podporných činností </w:t>
        <w:tab/>
        <w:t xml:space="preserve">Bc. Peter Borg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Správa dokumentácie </w:t>
        <w:tab/>
        <w:tab/>
        <w:t>Bc. Miroslav Vasiľ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</w:rPr>
      </w:pPr>
      <w:r>
        <w:rPr/>
        <w:t xml:space="preserve">Správa web stránky </w:t>
        <w:tab/>
        <w:tab/>
        <w:tab/>
      </w:r>
      <w:r>
        <w:rPr>
          <w:bCs/>
        </w:rPr>
        <w:t xml:space="preserve">Bc. </w:t>
      </w:r>
      <w:r>
        <w:rPr/>
        <w:t>Adam Pagáč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Identifikovali sme vzájomnou diskusiou úlohy, ktoré je potrebné vykonať v prvom šprin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Pomocou plánovacieho pokru sme odhadli časovú náročnosti úloh prvého šprint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Pridelili sme si zodpovednosti za vykonanie úloh prvého šprint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ilancia splnenia úloh z prvého stretnut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89"/>
        <w:gridCol w:w="1982"/>
        <w:gridCol w:w="1311"/>
        <w:gridCol w:w="1563"/>
      </w:tblGrid>
      <w:tr>
        <w:trPr/>
        <w:tc>
          <w:tcPr>
            <w:tcW w:w="765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</w:t>
            </w:r>
          </w:p>
        </w:tc>
        <w:tc>
          <w:tcPr>
            <w:tcW w:w="3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pis úlohy</w:t>
            </w:r>
          </w:p>
        </w:tc>
        <w:tc>
          <w:tcPr>
            <w:tcW w:w="198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ín</w:t>
            </w:r>
          </w:p>
        </w:tc>
        <w:tc>
          <w:tcPr>
            <w:tcW w:w="156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ktuálny stav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4"/>
                <w:lang w:eastAsia="sk-SK"/>
              </w:rPr>
            </w:pPr>
            <w:r>
              <w:rPr>
                <w:b/>
                <w:bCs/>
                <w:sz w:val="20"/>
                <w:szCs w:val="24"/>
                <w:lang w:eastAsia="sk-SK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známky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.01</w:t>
            </w:r>
          </w:p>
        </w:tc>
        <w:tc>
          <w:tcPr>
            <w:tcW w:w="3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bCs/>
              </w:rPr>
              <w:t>Určiť vedúceho a jeho zástupcu</w:t>
            </w:r>
          </w:p>
        </w:tc>
        <w:tc>
          <w:tcPr>
            <w:tcW w:w="198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07.10.2010</w:t>
            </w:r>
          </w:p>
        </w:tc>
        <w:tc>
          <w:tcPr>
            <w:tcW w:w="156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- za vedúceho bol určený Bc. Miroslav Vasiľ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.02</w:t>
            </w:r>
          </w:p>
        </w:tc>
        <w:tc>
          <w:tcPr>
            <w:tcW w:w="3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Naštudovať prácu tímov z predchádzajúcich rokov</w:t>
            </w:r>
          </w:p>
        </w:tc>
        <w:tc>
          <w:tcPr>
            <w:tcW w:w="198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07.10.2010</w:t>
            </w:r>
          </w:p>
        </w:tc>
        <w:tc>
          <w:tcPr>
            <w:tcW w:w="156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- každý člen tímu sa oboznámil so základnými informáciami o RoboCupe, ako aj o výsledkoch z minulých ročníkov</w:t>
            </w:r>
          </w:p>
        </w:tc>
      </w:tr>
      <w:tr>
        <w:trPr/>
        <w:tc>
          <w:tcPr>
            <w:tcW w:w="765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.03</w:t>
            </w:r>
          </w:p>
        </w:tc>
        <w:tc>
          <w:tcPr>
            <w:tcW w:w="3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Naštudovať metódu SCRUM</w:t>
            </w:r>
          </w:p>
        </w:tc>
        <w:tc>
          <w:tcPr>
            <w:tcW w:w="198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07.10.2010</w:t>
            </w:r>
          </w:p>
        </w:tc>
        <w:tc>
          <w:tcPr>
            <w:tcW w:w="156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.04</w:t>
            </w:r>
          </w:p>
        </w:tc>
        <w:tc>
          <w:tcPr>
            <w:tcW w:w="3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Určiť človeka na kontrolu termínov</w:t>
            </w:r>
          </w:p>
        </w:tc>
        <w:tc>
          <w:tcPr>
            <w:tcW w:w="198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07.10.2010</w:t>
            </w:r>
          </w:p>
        </w:tc>
        <w:tc>
          <w:tcPr>
            <w:tcW w:w="156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- dohľad nad termínmi zabezpečuje Bc. Maroš Unčík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.05</w:t>
            </w:r>
          </w:p>
        </w:tc>
        <w:tc>
          <w:tcPr>
            <w:tcW w:w="3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Vytvoriť plagát tímu</w:t>
            </w:r>
          </w:p>
        </w:tc>
        <w:tc>
          <w:tcPr>
            <w:tcW w:w="198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07.10.2010</w:t>
            </w:r>
          </w:p>
        </w:tc>
        <w:tc>
          <w:tcPr>
            <w:tcW w:w="156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- plagát vytvoril Bc. Adam Pagáč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.06</w:t>
            </w:r>
          </w:p>
        </w:tc>
        <w:tc>
          <w:tcPr>
            <w:tcW w:w="3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Vymyslieť názov tímu</w:t>
            </w:r>
          </w:p>
        </w:tc>
        <w:tc>
          <w:tcPr>
            <w:tcW w:w="1982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21.10.2010</w:t>
            </w:r>
          </w:p>
        </w:tc>
        <w:tc>
          <w:tcPr>
            <w:tcW w:w="1563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en-US"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  <w:lang w:val="en-US" w:eastAsia="ar-SA"/>
              </w:rPr>
            </w:pPr>
            <w:r>
              <w:rPr>
                <w:sz w:val="20"/>
                <w:szCs w:val="24"/>
                <w:lang w:val="en-US" w:eastAsia="ar-SA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- názov tímu je The A Team</w:t>
            </w:r>
          </w:p>
        </w:tc>
      </w:tr>
    </w:tbl>
    <w:p>
      <w:pPr>
        <w:pStyle w:val="Heading2"/>
        <w:rPr/>
      </w:pPr>
      <w:r>
        <w:rPr/>
        <w:t>Sprint BackLog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2660"/>
        <w:gridCol w:w="1559"/>
        <w:gridCol w:w="1346"/>
        <w:gridCol w:w="1347"/>
      </w:tblGrid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Odhadovaná časová náročnosť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lang w:eastAsia="ar-SA"/>
              </w:rPr>
            </w:pPr>
            <w:r>
              <w:rPr>
                <w:bCs/>
              </w:rPr>
              <w:t>01.01</w:t>
            </w:r>
          </w:p>
        </w:tc>
        <w:tc>
          <w:tcPr>
            <w:tcW w:w="14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Bc. Adam Pagáč</w:t>
            </w:r>
          </w:p>
        </w:tc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Vytvoriť stránku tímu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lang w:val="en-US" w:eastAsia="ar-SA"/>
              </w:rPr>
            </w:pPr>
            <w:r>
              <w:rPr>
                <w:lang w:val="en-US"/>
              </w:rPr>
              <w:t>5h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07</w:t>
            </w:r>
            <w:r>
              <w:rPr/>
              <w:t>.10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21</w:t>
            </w:r>
            <w:r>
              <w:rPr/>
              <w:t>.10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lang w:eastAsia="ar-SA"/>
              </w:rPr>
            </w:pPr>
            <w:r>
              <w:rPr>
                <w:bCs/>
              </w:rPr>
              <w:t>01.02</w:t>
            </w:r>
          </w:p>
        </w:tc>
        <w:tc>
          <w:tcPr>
            <w:tcW w:w="14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Bc. Anton Balucha</w:t>
            </w:r>
          </w:p>
        </w:tc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Nástroje pre podporu projektu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lang w:val="en-US" w:eastAsia="ar-SA"/>
              </w:rPr>
            </w:pPr>
            <w:r>
              <w:rPr>
                <w:lang w:val="en-US"/>
              </w:rPr>
              <w:t>5h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07</w:t>
            </w:r>
            <w:r>
              <w:rPr/>
              <w:t>.10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21</w:t>
            </w:r>
            <w:r>
              <w:rPr/>
              <w:t>.10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lang w:eastAsia="ar-SA"/>
              </w:rPr>
            </w:pPr>
            <w:r>
              <w:rPr>
                <w:bCs/>
              </w:rPr>
              <w:t>01.03</w:t>
            </w:r>
          </w:p>
        </w:tc>
        <w:tc>
          <w:tcPr>
            <w:tcW w:w="14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Bc. Miroslav Vasiľ</w:t>
            </w:r>
          </w:p>
        </w:tc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Vytvoriť základnú kostru dokumentácie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lang w:val="en-US" w:eastAsia="ar-SA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07</w:t>
            </w:r>
            <w:r>
              <w:rPr/>
              <w:t>.10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21</w:t>
            </w:r>
            <w:r>
              <w:rPr/>
              <w:t>.10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lang w:eastAsia="ar-SA"/>
              </w:rPr>
            </w:pPr>
            <w:r>
              <w:rPr>
                <w:bCs/>
              </w:rPr>
              <w:t>01.04</w:t>
            </w:r>
          </w:p>
        </w:tc>
        <w:tc>
          <w:tcPr>
            <w:tcW w:w="14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Bc. Peter Borga</w:t>
              <w:br/>
              <w:t>Bc. Tomáš Florek</w:t>
            </w:r>
          </w:p>
        </w:tc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Analýza fakultných hráčov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lang w:val="en-US" w:eastAsia="ar-SA"/>
              </w:rPr>
            </w:pPr>
            <w:r>
              <w:rPr>
                <w:lang w:val="en-US"/>
              </w:rPr>
              <w:t>13h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07</w:t>
            </w:r>
            <w:r>
              <w:rPr/>
              <w:t>.10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21</w:t>
            </w:r>
            <w:r>
              <w:rPr/>
              <w:t>.10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lang w:eastAsia="ar-SA"/>
              </w:rPr>
            </w:pPr>
            <w:r>
              <w:rPr>
                <w:bCs/>
              </w:rPr>
              <w:t>01.05</w:t>
            </w:r>
          </w:p>
        </w:tc>
        <w:tc>
          <w:tcPr>
            <w:tcW w:w="14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Bc. Maroš Unčík</w:t>
              <w:br/>
              <w:t>Bc. Miroslav Vasiľ</w:t>
            </w:r>
          </w:p>
        </w:tc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Analýza zahraničných hráčov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lang w:val="en-US" w:eastAsia="ar-SA"/>
              </w:rPr>
            </w:pPr>
            <w:r>
              <w:rPr>
                <w:lang w:val="en-US"/>
              </w:rPr>
              <w:t>13h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07</w:t>
            </w:r>
            <w:r>
              <w:rPr/>
              <w:t>.10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21</w:t>
            </w:r>
            <w:r>
              <w:rPr/>
              <w:t>.10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lang w:eastAsia="ar-SA"/>
              </w:rPr>
            </w:pPr>
            <w:r>
              <w:rPr>
                <w:bCs/>
              </w:rPr>
              <w:t>01.06</w:t>
            </w:r>
          </w:p>
        </w:tc>
        <w:tc>
          <w:tcPr>
            <w:tcW w:w="14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Bc. Eduard Pribula</w:t>
            </w:r>
          </w:p>
        </w:tc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Zanalyzovať fungovanie systému a pravidiel RoboCup-u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lang w:val="en-US" w:eastAsia="ar-SA"/>
              </w:rPr>
            </w:pPr>
            <w:r>
              <w:rPr>
                <w:lang w:val="en-US"/>
              </w:rPr>
              <w:t>5h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07</w:t>
            </w:r>
            <w:r>
              <w:rPr/>
              <w:t>.10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21</w:t>
            </w:r>
            <w:r>
              <w:rPr/>
              <w:t>.10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lang w:eastAsia="ar-SA"/>
              </w:rPr>
            </w:pPr>
            <w:r>
              <w:rPr>
                <w:bCs/>
              </w:rPr>
              <w:t>01.07</w:t>
            </w:r>
          </w:p>
        </w:tc>
        <w:tc>
          <w:tcPr>
            <w:tcW w:w="14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Všetci</w:t>
            </w:r>
          </w:p>
        </w:tc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Inštalácia serveru, editoru pohybov a hráča(každý člen tímu iného)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lang w:val="en-US" w:eastAsia="ar-SA"/>
              </w:rPr>
            </w:pPr>
            <w:r>
              <w:rPr>
                <w:lang w:val="en-US"/>
              </w:rPr>
              <w:t>20h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07</w:t>
            </w:r>
            <w:r>
              <w:rPr/>
              <w:t>.10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21</w:t>
            </w:r>
            <w:r>
              <w:rPr/>
              <w:t>.10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lang w:eastAsia="ar-SA"/>
              </w:rPr>
            </w:pPr>
            <w:r>
              <w:rPr>
                <w:bCs/>
              </w:rPr>
              <w:t>01.08</w:t>
            </w:r>
          </w:p>
        </w:tc>
        <w:tc>
          <w:tcPr>
            <w:tcW w:w="14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Všetci </w:t>
            </w:r>
          </w:p>
        </w:tc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Vyskúšanie si vytvorenie a editáciu pohybu hráča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ar-SA"/>
              </w:rPr>
            </w:pPr>
            <w:r>
              <w:rPr>
                <w:lang w:val="en-US"/>
              </w:rPr>
              <w:t>7h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07</w:t>
            </w:r>
            <w:r>
              <w:rPr/>
              <w:t>.10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21</w:t>
            </w:r>
            <w:r>
              <w:rPr/>
              <w:t>.10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lang w:eastAsia="ar-SA"/>
              </w:rPr>
            </w:pPr>
            <w:r>
              <w:rPr>
                <w:bCs/>
              </w:rPr>
              <w:t>01.09</w:t>
            </w:r>
          </w:p>
        </w:tc>
        <w:tc>
          <w:tcPr>
            <w:tcW w:w="14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Všetci</w:t>
            </w:r>
          </w:p>
        </w:tc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/>
              <w:t>Výber hráča, z ktorého tím bude vychádzať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lang w:val="en-US" w:eastAsia="ar-SA"/>
              </w:rPr>
            </w:pPr>
            <w:r>
              <w:rPr>
                <w:lang w:val="en-US"/>
              </w:rPr>
              <w:t>8h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07</w:t>
            </w:r>
            <w:r>
              <w:rPr/>
              <w:t>.10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val="en-US"/>
              </w:rPr>
              <w:t>21</w:t>
            </w:r>
            <w:r>
              <w:rPr/>
              <w:t>.10.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8:00Z</dcterms:created>
  <dc:creator>Miro</dc:creator>
  <dc:description/>
  <cp:keywords/>
  <dc:language>en-US</dc:language>
  <cp:lastModifiedBy>Miro</cp:lastModifiedBy>
  <dcterms:modified xsi:type="dcterms:W3CDTF">2010-11-02T07:39:00Z</dcterms:modified>
  <cp:revision>55</cp:revision>
  <dc:subject/>
  <dc:title/>
</cp:coreProperties>
</file>