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567"/>
        </w:tabs>
        <w:spacing w:lineRule="auto" w:line="276" w:before="240" w:after="60"/>
        <w:jc w:val="center"/>
        <w:rPr>
          <w:b w:val="false"/>
          <w:b w:val="false"/>
          <w:sz w:val="40"/>
          <w:lang w:val="sk-SK"/>
        </w:rPr>
      </w:pPr>
      <w:r>
        <w:rPr>
          <w:b w:val="false"/>
          <w:sz w:val="40"/>
          <w:lang w:val="sk-SK"/>
        </w:rPr>
        <w:t>Zápisnica</w:t>
      </w:r>
      <w:r>
        <w:rPr>
          <w:b w:val="false"/>
          <w:sz w:val="40"/>
          <w:lang w:val="sk-SK" w:eastAsia="sk-SK"/>
        </w:rPr>
        <w:t xml:space="preserve"> </w:t>
      </w:r>
      <w:r>
        <w:rPr>
          <w:b w:val="false"/>
          <w:sz w:val="40"/>
          <w:lang w:val="sk-SK"/>
        </w:rPr>
        <w:t>č. 2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bCs/>
                <w:szCs w:val="24"/>
                <w:lang w:eastAsia="sk-SK"/>
              </w:rPr>
              <w:t>Kontrola priebehu šprintu č. 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sk-SK"/>
              </w:rPr>
              <w:t>18.04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sk-SK"/>
              </w:rPr>
              <w:t>08:00 – 09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iroslav Vasiľ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Peter Borg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32"/>
          <w:szCs w:val="32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Miroslav Vasiľ písal mail Bc. Petrovi Ertlovi ohľadom riešenia predikc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Tomáš Florek spolu s Bc. Marošom Unčíkom opravili metódu move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Bc. Eduard Pribula implementoval metódu na parsovanie spoluhráčov  a protihráčov. Má problém s parsovaním mena tím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Bc. Peter Borga upravil pohyby, ktoré boli vykonávané cyklicky tak, aby sa všetky ukončovali v jednej fá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Ostatní členovia tímu nemajú výraznejšie problémy s riešením im pridelených úloh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bCs/>
          <w:color w:val="000000"/>
          <w:sz w:val="22"/>
        </w:rPr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ilanci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plnenia úloh zo šprintu č. 10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Aktuálny stav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Odstránenie chýb z modelu hráča a sveta a doplnenie potrebných funkcii pre vyššie správanie a medzivrstvu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2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Vyššie správanie ďalšie pravidlá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3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Doplnenie ukončovacích fáz pre cyklické pohyb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eastAsia="ar-SA"/>
              </w:rPr>
              <w:t>10.</w:t>
            </w:r>
            <w:r>
              <w:rPr>
                <w:bCs/>
                <w:szCs w:val="24"/>
                <w:lang w:val="en-US" w:eastAsia="ar-SA"/>
              </w:rPr>
              <w:t>04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robčivá chôdz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5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redikcia pozícií predmetov vo svete – predikcia lopt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6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Revízia implementácie predikcie polohy časti tela agenta, úprava logovania a overenie zápisov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7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8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 vrstvy nad plánovačom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9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/>
            </w:pPr>
            <w:r>
              <w:rPr>
                <w:bCs/>
              </w:rPr>
              <w:t xml:space="preserve">Revízia dokumentácia 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10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/>
            </w:pPr>
            <w:r>
              <w:rPr>
                <w:bCs/>
              </w:rPr>
              <w:t>Doplnenie parsera pre ostatných hráčov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1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</w:rPr>
            </w:pPr>
            <w:r>
              <w:rPr>
                <w:bCs/>
              </w:rPr>
              <w:t>Oprava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20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  <w:jc w:val="both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567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ind w:left="851" w:hanging="851"/>
      <w:outlineLvl w:val="1"/>
    </w:pPr>
    <w:rPr>
      <w:rFonts w:ascii="Cambria" w:hAnsi="Cambria" w:eastAsia="Times New Roman" w:cs="Cambria"/>
      <w:b/>
      <w:bCs/>
      <w:iCs/>
      <w:sz w:val="4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360" w:after="60"/>
      <w:ind w:left="1134" w:hanging="1134"/>
      <w:outlineLvl w:val="2"/>
    </w:pPr>
    <w:rPr>
      <w:rFonts w:ascii="Cambria" w:hAnsi="Cambria" w:eastAsia="Times New Roman" w:cs="Cambria"/>
      <w:b/>
      <w:bCs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5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44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40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6:00Z</dcterms:created>
  <dc:creator>Maros</dc:creator>
  <dc:description/>
  <cp:keywords/>
  <dc:language>en-US</dc:language>
  <cp:lastModifiedBy>Pete</cp:lastModifiedBy>
  <dcterms:modified xsi:type="dcterms:W3CDTF">2011-04-20T10:31:00Z</dcterms:modified>
  <cp:revision>9</cp:revision>
  <dc:subject/>
  <dc:title/>
</cp:coreProperties>
</file>