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Zápisnica č. 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Tém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Kontrola priebehu šprintu č. 03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Miesto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oftvérové štúdio (D07)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Dátum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1.11.201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Čas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8:00 – 11:0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Ing. Marián Lekavý, PhD.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nton Baluch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Peter Borg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Tomáš Florek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dam Pagáč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Eduard Pribul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aroš Unčík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c. Miroslav Vasiľ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Zapisovateľ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Bc. Adam Pagáč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Overil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szCs w:val="24"/>
              </w:rPr>
              <w:t>Bc. Maroš Unč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iebe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>Na začiatku stretnutia sme si prešli problémy, na ktoré sme narazili počas prvej časti šprintu. Týkali sa predovšetkým komunikačných kanálov, ako aj formálnej práce s podpornými prostriedkami a tvorby dokumentác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>Prebrali sme výsledky stretnutia ohľadom dokumentácie k riad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>Riešili sme architektúru vybraného hráča JIM, výsledkom čoho bol model tejto architektúry.</w:t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ilancia splnenia úloh z šprintu č. 0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66"/>
        <w:gridCol w:w="1980"/>
        <w:gridCol w:w="1311"/>
        <w:gridCol w:w="1589"/>
      </w:tblGrid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ID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Termín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Aktuálny stav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3.01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Generovanie XML pre hráča JIM z editora pohybov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Bc. Miroslav Vasiľ, Bc. Maroš Unčí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8.11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3.02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nalýza plánovača pohybov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Bc. Tomáš Flore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8.11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3.03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kcelerometer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lang w:eastAsia="ar-SA"/>
              </w:rPr>
              <w:t>Bc. Eduard Pribul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8.11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3.04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Pohyby hráča – úprava a vylepšenie vykonávania základných pohybov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 xml:space="preserve">Bc. Tomáš Florek, </w:t>
            </w:r>
            <w:r>
              <w:rPr>
                <w:lang w:eastAsia="ar-SA"/>
              </w:rPr>
              <w:t>Bc. Peter Borg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8.11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3.05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Návrh modulov a vyššieho správani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všetci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8.11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3.06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Dopísanie testov tried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Anton Balucha</w:t>
              <w:br/>
              <w:t>Bc. Adam Pagáč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8.11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>
          <w:trHeight w:val="1014" w:hRule="atLeast"/>
        </w:trPr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3.07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 xml:space="preserve">Pridanie user stories a akceptačných testov k úlohám – </w:t>
            </w:r>
            <w:r>
              <w:rPr>
                <w:lang w:val="en-US"/>
              </w:rPr>
              <w:t>“</w:t>
            </w:r>
            <w:r>
              <w:rPr/>
              <w:t>how to“ pre ich písanie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Adam Pagáč</w:t>
              <w:br/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4.11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val="en-US"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3.08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line ako písať úlohy do JTracku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Anton Baluch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8.11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val="en-US"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3.09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Úprava a aktualizácia web stránky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Adam Pagáč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8.11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3.10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Dokumentácia, user stories, plánovanie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Bc. Miroslav Vasiľ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8.11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Rozpracovaná</w:t>
            </w:r>
          </w:p>
        </w:tc>
      </w:tr>
    </w:tbl>
    <w:p>
      <w:pPr>
        <w:pStyle w:val="Normal"/>
        <w:spacing w:before="0" w:after="20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The A Team</w:t>
    </w:r>
  </w:p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 w:val="32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rFonts w:ascii="Cambria" w:hAnsi="Cambria" w:eastAsia="Times New Roman" w:cs="Cambria"/>
      <w:b/>
      <w:bCs/>
      <w:kern w:val="2"/>
      <w:sz w:val="40"/>
      <w:szCs w:val="32"/>
    </w:rPr>
  </w:style>
  <w:style w:type="character" w:styleId="Applestylespan">
    <w:name w:val="apple-style-span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9:00Z</dcterms:created>
  <dc:creator>Miro</dc:creator>
  <dc:description/>
  <cp:keywords/>
  <dc:language>en-US</dc:language>
  <cp:lastModifiedBy>Private</cp:lastModifiedBy>
  <cp:lastPrinted>2010-10-17T16:24:00Z</cp:lastPrinted>
  <dcterms:modified xsi:type="dcterms:W3CDTF">2010-11-13T18:06:00Z</dcterms:modified>
  <cp:revision>4</cp:revision>
  <dc:subject/>
  <dc:title>Zápisnica č</dc:title>
</cp:coreProperties>
</file>