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Zápisnica č. 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Tém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Kontrola priebehu šprintu č. 04.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Miesto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Softvérové štúdio (D07)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Dátum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25.11.201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Čas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8:00 – 11:0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Ing. Marián Lekavý, PhD.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nton Baluch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Peter Borg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Tomáš Florek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dam Pagáč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Eduard Pribul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Maroš Unčík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c. Miroslav Vasiľ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Zapisovateľ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Bc. Adam Pagáč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Overil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szCs w:val="24"/>
              </w:rPr>
              <w:t>Bc. Maroš Unč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iebe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>Na začiatku stretnutia sme si prezentovali aktuálny stav jednotlivých úloh, tak ako sú spísané v tabuľke bilancie splnenia úloh z šprintu č. 0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>Bol vytvorený priestor na prediskutovanie problémov pri riešení úloh v aktuálnom šprint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bCs/>
        </w:rPr>
        <w:t>Jeden z členov tímu mal záujem získať nový notebook, pretože jeho stávajúci nedosahuje požadované výkony pre testovanie, tento návrh však bol zamietnutý, z dôvodu nízkeho rozpočtu pre tento projek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>Prezreli sme si niektoré videá z RoboCup (hráč NAO – ukážky jednotlivých pohybov a vyššej logiky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bCs/>
        </w:rPr>
        <w:t>Na základe žiadosti vedúceho tímu (product ownera) bola do projektového backlogu zanesená nasledovná požiadavka: “Hráč musí vedieť v akej pozícii sa nachádzajú jednotlivé časti jeho tela“.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ilancia splnenia úloh z šprintu č. 0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66"/>
        <w:gridCol w:w="1980"/>
        <w:gridCol w:w="1311"/>
        <w:gridCol w:w="1589"/>
      </w:tblGrid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ID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Termín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Aktuálny stav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4.01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ktualizácia webu a dokumentov na stránke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Bc. Adam Pagáč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2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4.02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Dokumentáci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Bc. Miroslav Vasiľ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2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4.03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Import pohybov zachytených v XML do editora pre Jim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lang w:eastAsia="ar-SA"/>
              </w:rPr>
              <w:t>Bc. Miroslav Vasiľ</w:t>
              <w:br/>
              <w:t>Bc. Maroš Unčí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2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4.04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Spájanie pohybov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Tomáš Flore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2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Nezačat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4.05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Dokončenie plánovač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Tomáš Flore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2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4.06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Dokončenie akcelerometr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Eduard Pribul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2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>
          <w:trHeight w:val="1014" w:hRule="atLeast"/>
        </w:trPr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4.07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Vytvorenie project backlogu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Adam Pagáč</w:t>
              <w:br/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2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val="en-US"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4.08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ytvorenie pohybov </w:t>
              <w:br/>
              <w:t>– stabilná chôdz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Peter Borg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2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val="en-US" w:eastAsia="ar-SA"/>
              </w:rPr>
            </w:pPr>
            <w:r>
              <w:rPr>
                <w:szCs w:val="24"/>
                <w:lang w:eastAsia="ar-SA"/>
              </w:rPr>
              <w:t>04.0</w:t>
            </w:r>
            <w:r>
              <w:rPr>
                <w:szCs w:val="24"/>
                <w:lang w:val="en-US" w:eastAsia="ar-SA"/>
              </w:rPr>
              <w:t>9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ytvorenie pohybov </w:t>
              <w:br/>
              <w:t>– rýchla chôdz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Peter Borg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2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4.10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ytvorenie pohybov </w:t>
              <w:br/>
              <w:t>– otočenie vľavo</w:t>
              <w:br/>
              <w:t>– otočenie vpravo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Anton Baluch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2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4.11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ytvorenie pohybov </w:t>
              <w:br/>
              <w:t>– vstávanie z bruch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Peter Borg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2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4.12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ytvorenie pohybov </w:t>
              <w:br/>
              <w:t>– ľahnutie brankár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Maroš Unčí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2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val="en-US"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4.13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ytvorenie pohybov </w:t>
              <w:br/>
              <w:t>– kop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Anton Baluch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2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Rozpracova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4.14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tvorenie prezentácie JTracku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/>
              <w:t>Bc. Anton Baluch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02.12.2010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plnen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The A Team</w:t>
    </w:r>
  </w:p>
  <w:p>
    <w:pPr>
      <w:pStyle w:val="Header"/>
      <w:spacing w:before="0" w:after="20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z w:val="32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5">
    <w:name w:val=" Char Char5"/>
    <w:qFormat/>
    <w:rPr>
      <w:rFonts w:ascii="Cambria" w:hAnsi="Cambria" w:eastAsia="Times New Roman" w:cs="Cambria"/>
      <w:b/>
      <w:bCs/>
      <w:kern w:val="2"/>
      <w:sz w:val="40"/>
      <w:szCs w:val="32"/>
    </w:rPr>
  </w:style>
  <w:style w:type="character" w:styleId="Applestylespan">
    <w:name w:val="apple-style-span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10:00Z</dcterms:created>
  <dc:creator>Miro</dc:creator>
  <dc:description/>
  <cp:keywords/>
  <dc:language>en-US</dc:language>
  <cp:lastModifiedBy>Private</cp:lastModifiedBy>
  <cp:lastPrinted>2010-10-17T16:24:00Z</cp:lastPrinted>
  <dcterms:modified xsi:type="dcterms:W3CDTF">2010-11-29T20:10:00Z</dcterms:modified>
  <cp:revision>2</cp:revision>
  <dc:subject/>
  <dc:title>Zápisnica č</dc:title>
</cp:coreProperties>
</file>