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lovenská technická univerzita v Bratislave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KULTA INFORMATIKY A INFORMACNÝCH TECHNOLÓGIÍ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>Študijný program: Počítačové systémy a siete</w:t>
      </w:r>
    </w:p>
    <w:p>
      <w:pPr>
        <w:pStyle w:val="Normal"/>
        <w:autoSpaceDE w:val="false"/>
        <w:spacing w:lineRule="auto" w:line="36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autoSpaceDE w:val="false"/>
        <w:spacing w:lineRule="auto" w:line="36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autoSpaceDE w:val="false"/>
        <w:spacing w:lineRule="auto" w:line="36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autoSpaceDE w:val="false"/>
        <w:spacing w:lineRule="auto" w:line="36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autoSpaceDE w:val="false"/>
        <w:spacing w:lineRule="auto" w:line="36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Posudok k projektovej dokumentácii tímu č. 5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Diagnostika porúch diskrétnych udalostných systémov založená na modeloch a aplikácie v informatike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Vypracoval tím č. 9: J.Malovec, M.Fodora, A.Chovan, M. Jarkovský, M.Bíro, Michal Pisarovič</w:t>
      </w:r>
    </w:p>
    <w:p>
      <w:pPr>
        <w:pStyle w:val="Normal"/>
        <w:autoSpaceDE w:val="false"/>
        <w:spacing w:lineRule="auto" w:line="360"/>
        <w:rPr/>
      </w:pPr>
      <w:r>
        <w:rPr/>
        <w:t>Vedúci tímového projektu: doc. Ing. Ivan Kotuliak, PhD.</w:t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Style w:val="Nadpis1Char"/>
        </w:rPr>
        <w:t>Úvod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Tento dokument obsahuje posudok analýzy, špecifikácie a hrubého návrhu projektovej dokumentácie tímu č.5. Tím sa zaoberá projektom s názvom “</w:t>
      </w:r>
      <w:r>
        <w:rPr>
          <w:sz w:val="40"/>
          <w:szCs w:val="40"/>
        </w:rPr>
        <w:t xml:space="preserve"> </w:t>
      </w:r>
      <w:r>
        <w:rPr/>
        <w:t>Diagnostika porúch diskrétnych udalostných systémov založená na modeloch a aplikácie v informatike</w:t>
      </w:r>
      <w:r>
        <w:rPr>
          <w:color w:val="000000"/>
        </w:rPr>
        <w:t xml:space="preserve"> ”. Dokument posudzujeme nielen z obsahovej, ale aj z formálnej stránky.</w:t>
      </w:r>
    </w:p>
    <w:p>
      <w:pPr>
        <w:pStyle w:val="Normal"/>
        <w:autoSpaceDE w:val="false"/>
        <w:spacing w:lineRule="auto" w:line="36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Heading1"/>
        <w:spacing w:lineRule="auto" w:line="360"/>
        <w:rPr/>
      </w:pPr>
      <w:r>
        <w:rPr/>
        <w:t>Formálna stránka</w:t>
      </w:r>
    </w:p>
    <w:p>
      <w:pPr>
        <w:pStyle w:val="Normal"/>
        <w:spacing w:lineRule="auto" w:line="360"/>
        <w:jc w:val="both"/>
        <w:rPr/>
      </w:pPr>
      <w:r>
        <w:rPr/>
        <w:t>Formálna stránka predloženého dokumentu je veľmi dobrá. Text je logicky členený do kapitol a podkapitol. V dokumente sa nevyskytujú gramatické chyby a použitý jazyk je zrozumiteľný. Predkladaná téma je vysvetlená pochopiteľne a jasne. Text je logicky formátovaný do odsekov, čo zvyšuje celkovú zrozumiteľnosť dokumentu. Použité obrázky sú dostatočne jasne okomentované. Dokument obsahuje ako zoznam použitých skratiek, tak úvod opisujúci obsah jednotlivých kapitol. Orientácia v dokumente je teda celkovo veľmi dobrá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okumentácia k riadeniu projektu a zápisnice zo stretnutí sú vypracované na vysokej formálnej úrovni, text je veľmi kvalitne graficky členený. Jednotlivé správy zo stretnutí sú pomerne stručné a niekedy nie je úplne jasné, ktorú úlohu vypracoval ktorý člen týmu. Taktiež chýba jednoznačné hodnotenie splnených úloh, čo súvisí s nie úplne presným špecifikovaním riešiteľov jednotlivých častí zadania.  </w:t>
      </w:r>
    </w:p>
    <w:p>
      <w:pPr>
        <w:pStyle w:val="Normal"/>
        <w:autoSpaceDE w:val="false"/>
        <w:spacing w:lineRule="auto" w:line="36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Heading1"/>
        <w:spacing w:lineRule="auto" w:line="360"/>
        <w:rPr/>
      </w:pPr>
      <w:r>
        <w:rPr/>
        <w:t>Obsahová strán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Úvod a analýz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nalýza problematiky je v predloženom dokumente veľmi obsiahla a kvalitne spracovaná. Práca podrobne dokumentuje nie len samotné Petriho siete ale aj modelovanie ako také a problémy, ktoré sa pri modelovaní vyskytujú. Problematika Petriho sietí je vysvetlená dostatočne obšírne a pochopiteľne. Opísané sú viaceré typy Petriho sietí s popisom doplneným obrázkami, ktoré pomáhajú lepšiemu pochopeniu tejto netriviálnej témy. Práca opisuje štyri vybrané softwarové prostriedky na modelovanie Petriho sietí. O každom prináša dostatok informácií a taktiež jeho výhody a nevýhody pri modelovaní jednotlivých typov Petriho sietí. Práca sa bude zaoberať sledovaním chýb pri komunikácii v rámci protokolu OSPF a preto je dobré, že v analýze je zahrnutá aj kapitola o lokalizácii porúch v komunikačných systémoch. Celkovo je analytická časť práce spracovaná veľmi kvalitne, pochopiteľne a vyčerpávajúco. </w:t>
      </w:r>
    </w:p>
    <w:p>
      <w:pPr>
        <w:pStyle w:val="Normal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Špecifikáci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okument v špecifikácii opisuje protokol OSPF, ktorý riešitelia vybrali na modelovanie. Táto kapitola by v logickej štruktúre dokumentu mala byť skôr v analytickej časti, nakoľko nešpecifikuje samotné zadanie. Špecifikácia zadania je zhrnutá len v kapitole Čo chceme simulovať. V tej je opísané čo bude cieľom modelovania a aká je motivácia tohto výberu.</w:t>
      </w:r>
    </w:p>
    <w:p>
      <w:pPr>
        <w:pStyle w:val="Normal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autoSpaceDE w:val="false"/>
        <w:spacing w:lineRule="auto" w:line="36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Návrh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ávrh je rovnako ako špecifikácia veľmi stručný.  Nedefinuje presne aký bude postup práce ani čo presne bude práca obsahovať. V návrhu je definované, že modelovanie bude prebiehať pomocou Petriho sietí v prostredí programu PIPE. Bolo by vhodné ďalej špecifikovať, čo bude práca obsahovať a aký bude výsledok danej práce. Celkovo možno povedať, že v predloženej práci absentuje jednoznačný návrh výslednej sady simulácií. </w:t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/>
      </w:pPr>
      <w:r>
        <w:rPr/>
        <w:t>Zhodnot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áverom uvádzame, že projektová dokumentácia tímu č. 5 je vypracovaná vo vysokom formálnom štandarde, vynikajúco opisuje preberanú problematiku a čitateľa uvádza do danej témy. Za nedostatok by sme ale chceli označiť stručnú špecifikáciu a návrh výsledného produktu. Aj napriek týmto skutočnostiam, hodnotíme prácu tímu č. 5 ako veľmi dobrú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hanging="0"/>
        <w:rPr/>
      </w:pPr>
      <w:r>
        <w:rPr>
          <w:color w:val="000000"/>
        </w:rPr>
        <w:t>V Bratislave, dňa 17.11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01:00Z</dcterms:created>
  <dc:creator>Horden</dc:creator>
  <dc:description/>
  <dc:language>en-US</dc:language>
  <cp:lastModifiedBy>Pavol Kubik</cp:lastModifiedBy>
  <cp:lastPrinted>2010-11-19T13:49:00Z</cp:lastPrinted>
  <dcterms:modified xsi:type="dcterms:W3CDTF">2010-11-19T12:49:00Z</dcterms:modified>
  <cp:revision>7</cp:revision>
  <dc:subject/>
  <dc:title>Slovenská technická univerzita v Bratislave</dc:title>
</cp:coreProperties>
</file>