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eri – Tím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1. stretnu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</w:rPr>
        <w:t>Dátum:</w:t>
      </w:r>
      <w:r>
        <w:rPr/>
        <w:t xml:space="preserve"> 28.9.2010</w:t>
      </w:r>
    </w:p>
    <w:p>
      <w:pPr>
        <w:pStyle w:val="Normal"/>
        <w:spacing w:before="120" w:after="0"/>
        <w:rPr/>
      </w:pPr>
      <w:r>
        <w:rPr>
          <w:b/>
        </w:rPr>
        <w:t>Miesto:</w:t>
      </w:r>
      <w:r>
        <w:rPr/>
        <w:t xml:space="preserve"> Softvérové štúdio (D07b, FIIT - STU)</w:t>
      </w:r>
    </w:p>
    <w:p>
      <w:pPr>
        <w:pStyle w:val="Normal"/>
        <w:spacing w:before="120" w:after="0"/>
        <w:rPr/>
      </w:pPr>
      <w:r>
        <w:rPr>
          <w:b/>
        </w:rPr>
        <w:t>Prítomní:</w:t>
      </w:r>
      <w:r>
        <w:rPr/>
        <w:t xml:space="preserve"> pedagóg - Ing. Peter Lacko, PhD., členovia tímu - Bc. Miroslav Šimulčík, Bc. Timotej Betina, Bc. Tomáš Uherčík, Mgr. Richard Strapko, Bc. Andrej Lukeš, Bc. Martin Práznovský, Bc. Marek Tuška</w:t>
      </w:r>
    </w:p>
    <w:p>
      <w:pPr>
        <w:pStyle w:val="Normal"/>
        <w:spacing w:before="120" w:after="0"/>
        <w:rPr/>
      </w:pPr>
      <w:r>
        <w:rPr>
          <w:b/>
        </w:rPr>
        <w:t xml:space="preserve">Zapisovateľ: </w:t>
      </w:r>
      <w:r>
        <w:rPr/>
        <w:t>Richard Strapk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Téma stretnutia: </w:t>
      </w:r>
      <w:r>
        <w:rPr/>
        <w:t>Rozdelenie úloh, plán projektu (podľa harmonogramu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pis stretnutia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poločne sme zvažovali rozdelenie konkrétnych úloh v rámci tímu. Výsledné rozhodnutie sme neprijali, nakoľko sme dostali informáciu, že role budú predmetom nasledujúceho spoločného stretnutia všetkých tímov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eter podotkol potrebu vytvorenia našej webstránky a plagátu. Túto úlohu si zobral Andrej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Na návrh Petra sme spoločne spravili hrubú analýzu doterajšieho riešenia, ktoré vytvoril minuloročný tím. Peter navrhol a ostatní súhlasili, že dizajn web stránky ponecháme pôvodný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eter podotkol, že je nutné zistiť spôsob ukladania metadát o publikáciách. Po spoločnej diskusii Miro dostal úlohu zorganizovať stretnutie s p. Andrejčíkovou  za týmto účelom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Ďalej Peter stručne predstavil doterajší stav portálu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Systém slúži na publikovanie referátov a publikácii, pričom formulár odovzdania súboru len uložil súbor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Všetky nasledujúce kroky sú robené ručne, napr. kontrola, zverejnenie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Za kontrola, resp. review príspevku je považované obhájenie dizertačnej práce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o obhájení sa príspevok dostane do stavu „forthcoming issue“, kde zotrvá do vydania nového čísl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eter prezentoval niektoré požiadavky na nový portál: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re formulár použiť AJAX technológiu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o odovzdaní súboru systém odošle mail editorovi, súbor zostáva čakať na schválenie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Zvažovali sme možnosť využitia niekoľkých editorov, ktorým by sa práce prideľovali cez vytvorený interface a čakali na ich posúdenie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V prípade, že článok určitú dobu (neprimerane dlho) čaká na obhájenie, odoslať mail s požiadavkou o určenie stavu, či už publikácia má byť zverejnená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Preformátovanie článkov sa automatizovať nebude kvôli problémom s formátovaním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Webové publikovanie ponecháme vo formáte pdf, ale doplníme pri publikovaných prácach rozbaľovacie pole s doplnkovými informáciami o diele, napr. abstrakt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Zvažovali sme možnosť zverejňovania kompletných dizertačných prác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>Administrátor musí mať heslo na prístup. Pre autora je vhodnejší prístup bez hesla pomocou generovaného odkaz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Zoznam úloh pre ďalšie obdobie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42"/>
        <w:gridCol w:w="1614"/>
        <w:gridCol w:w="1393"/>
        <w:gridCol w:w="1513"/>
        <w:gridCol w:w="7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íslo úloh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pis úloh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dpoved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 zad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mín splne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v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organizovať stretnutie s p. Andrejčíkovo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roslav Šimulčí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.9.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10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ak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ytvoriť základ pre webstránku nášho projek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drej Luke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.9.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.10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ak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ytvoriť plagát tím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drej Luke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.9.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10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ak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ísať zápisnicu z tohto stretnut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hard Strapk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.9.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10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ak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dať Petra do mailing list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roslav Šimulčí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.9.2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10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aká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21:00Z</dcterms:created>
  <dc:creator>risoS</dc:creator>
  <dc:description/>
  <cp:keywords/>
  <dc:language>en-US</dc:language>
  <cp:lastModifiedBy>risoS</cp:lastModifiedBy>
  <dcterms:modified xsi:type="dcterms:W3CDTF">2010-10-04T22:53:00Z</dcterms:modified>
  <cp:revision>5</cp:revision>
  <dc:subject/>
  <dc:title>Tímový projekt</dc:title>
</cp:coreProperties>
</file>