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eri – Tím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2. stretnu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</w:rPr>
        <w:t>Dátum:</w:t>
      </w:r>
      <w:r>
        <w:rPr/>
        <w:t xml:space="preserve"> 05.10.2010</w:t>
      </w:r>
    </w:p>
    <w:p>
      <w:pPr>
        <w:pStyle w:val="Normal"/>
        <w:spacing w:before="120" w:after="0"/>
        <w:rPr/>
      </w:pPr>
      <w:r>
        <w:rPr>
          <w:b/>
        </w:rPr>
        <w:t>Miesto:</w:t>
      </w:r>
      <w:r>
        <w:rPr/>
        <w:t xml:space="preserve"> Softvérové štúdio (D07b, FIIT - STU)</w:t>
      </w:r>
    </w:p>
    <w:p>
      <w:pPr>
        <w:pStyle w:val="Normal"/>
        <w:spacing w:before="120" w:after="0"/>
        <w:rPr/>
      </w:pPr>
      <w:r>
        <w:rPr>
          <w:b/>
        </w:rPr>
        <w:t>Prítomní:</w:t>
      </w:r>
      <w:r>
        <w:rPr/>
        <w:t xml:space="preserve"> pedagóg - Ing. Peter Lacko, PhD., členovia tímu - Bc. Miroslav Šimulčík, Bc. Timotej Betina, Bc. Tomáš Uherčík, Mgr. Richard Strapko, Bc. Andrej Lukeš, Bc. Martin Práznovský, Bc. Marek Tuška</w:t>
      </w:r>
    </w:p>
    <w:p>
      <w:pPr>
        <w:pStyle w:val="Normal"/>
        <w:spacing w:before="120" w:after="0"/>
        <w:rPr/>
      </w:pPr>
      <w:r>
        <w:rPr>
          <w:b/>
        </w:rPr>
        <w:t xml:space="preserve">Zapisovateľ: </w:t>
      </w:r>
      <w:r>
        <w:rPr/>
        <w:t>Tomáš Uherčík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Téma stretnutia: </w:t>
      </w:r>
      <w:r>
        <w:rPr/>
        <w:t>Rozdelenie úloh, rozdelenie rolí, analýza dokumentácie minuloročného projektu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pis stretnutia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Plánovanie stretnutia s Ing. Andrejčíkovou, ktoré by mohlo byť napríklad budúci týždeň počas nášho stretnutia, lebo oná má stretnutie s jej tímom so začiatkom o 10:00, čiže ak by bola ochotná prísť o niečo skôr, mohli by sme s ňou prebrať formát MARC 21, prípadne sa opýtať ako postupovať vo veciach, súvisiacich s by bolo vhodné použiť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lánovanie stretnutia s prodekankou prof. Ing. Máriou Bielikovou, PhD. a prodekanom prof. Ing. Pavlom Návratom, PhD., pokúsime sa o stretnutie po prednáške z TP. Pravdepodobne by malo byť postačujúce stretnúť sa iba s prof. Ing. Máriou Bielikovou, Ph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Diskusia novej črty v procese – po neúspešnej obhajobe môže školiteľ odstrániť neúspešne obhájený abstrak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Diskusia o rozdeľovaní rolí. Miro – vedúci,  Timo – manažér kvality, Martin –  manažér PR, komunikácia v tíme, Marek – zástupca vedúceho, Andrej – prezentácia tímu, manažér plánovania, Tomáš – manažér podporných prostriedkov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dentifikácia hlavných procesov, ktoré majú prebiehať v systéme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Submitnutie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Formálna kontrola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Prideľovanie ľudí na hodnotenie článkov – defaultne vedúci ale do budúcnosti sa počíta aj s inými</w:t>
      </w:r>
    </w:p>
    <w:p>
      <w:pPr>
        <w:pStyle w:val="Normal"/>
        <w:numPr>
          <w:ilvl w:val="1"/>
          <w:numId w:val="1"/>
        </w:numPr>
        <w:spacing w:before="120" w:after="0"/>
        <w:rPr>
          <w:lang w:val="en-US"/>
        </w:rPr>
      </w:pPr>
      <w:r>
        <w:rPr/>
        <w:t xml:space="preserve">Zaraďovanie do zásobníka </w:t>
      </w:r>
      <w:r>
        <w:rPr>
          <w:lang w:val="en-US"/>
        </w:rPr>
        <w:t>(poolu)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Zverejňovanie článkov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Posudzovanie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Potvrdenie obhajob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Úlohy do budúceho stretnutia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Preštudovanie dokumentácie minuloročného projektu, naštudovanie procesov, biznis logika - všetci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Analýza – usecase a sekvenčné diagramy, activity diagram a stavový diagram entity článok.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/>
        <w:t>Databáza a MARC 21– Miro a Marek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/>
        <w:t xml:space="preserve">Usecase diagram admina </w:t>
      </w:r>
      <w:r>
        <w:rPr>
          <w:lang w:val="en-US"/>
        </w:rPr>
        <w:t>- Andrej a Martin.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lang w:val="en-US"/>
        </w:rPr>
        <w:t>Usecase reviewer – Timo</w:t>
      </w:r>
    </w:p>
    <w:p>
      <w:pPr>
        <w:pStyle w:val="Normal"/>
        <w:numPr>
          <w:ilvl w:val="2"/>
          <w:numId w:val="1"/>
        </w:numPr>
        <w:spacing w:before="120" w:after="0"/>
        <w:rPr>
          <w:lang w:val="en-US"/>
        </w:rPr>
      </w:pPr>
      <w:r>
        <w:rPr>
          <w:lang w:val="en-US"/>
        </w:rPr>
        <w:t>Usecase používateľ - Marek a Rišo</w:t>
      </w:r>
    </w:p>
    <w:p>
      <w:pPr>
        <w:pStyle w:val="Normal"/>
        <w:numPr>
          <w:ilvl w:val="2"/>
          <w:numId w:val="1"/>
        </w:numPr>
        <w:spacing w:before="120" w:after="0"/>
        <w:rPr>
          <w:lang w:val="en-US"/>
        </w:rPr>
      </w:pPr>
      <w:r>
        <w:rPr>
          <w:lang w:val="en-US"/>
        </w:rPr>
        <w:t>Stavový diagram entity článok – Tomas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Analýza podobných portálov – všetc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02:00Z</dcterms:created>
  <dc:creator>risoS</dc:creator>
  <dc:description/>
  <cp:keywords/>
  <dc:language>en-US</dc:language>
  <cp:lastModifiedBy>Lok</cp:lastModifiedBy>
  <dcterms:modified xsi:type="dcterms:W3CDTF">2010-10-19T06:56:00Z</dcterms:modified>
  <cp:revision>12</cp:revision>
  <dc:subject/>
  <dc:title>Tímový projekt</dc:title>
</cp:coreProperties>
</file>