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12"/>
      </w:tblGrid>
      <w:tr>
        <w:trPr/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pis zo stretnutia č. 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átum: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.11.20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Čas: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:00 – 11: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estnosť: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oftvérové štúdio (d07b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dúci: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Ing. Peter Lacko, PhD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účastnení členovia tímu Lakeri: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Bc. Andrej Lukeš, Bc. Timotej Betina, Bc. Martin Práznovský, Bc. Miroslav Šimulčík, Bc. Marek Tuška, Bc. Tomáš Uherčí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é zúčastnené osoby: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ypracoval: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Bc. Marek Tušk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rPr/>
      </w:pPr>
      <w:r>
        <w:rPr>
          <w:b/>
        </w:rPr>
        <w:t xml:space="preserve">Téma stretnutia: </w:t>
      </w:r>
      <w:r>
        <w:rPr/>
        <w:t>Aktualizovanie plánu na najbližšie 4 týždne, rozdelenie úloh pre implementáciu</w:t>
      </w:r>
    </w:p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  <w:t>Opis stretnutia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Diskusia o inštalovaní databázy, frameworku, vývojového prostredia eclipse. Riešenie problémov s ktorými sa stretli členovia tímu pri inštalácii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efinovanie funkcionality prototypu ktorú bude obsahovať prototyp na konci aktuálneho semestr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ktualizácia plánu na najbližšie obdobie, určenie konkrétnych činností ktoré je potrebné vykonať a ich pridelenie jednotlivým členom týmu.</w:t>
      </w:r>
    </w:p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  <w:t>Zoznam úloh pre ďalšie obdobi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242"/>
        <w:gridCol w:w="1718"/>
        <w:gridCol w:w="1435"/>
        <w:gridCol w:w="148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Číslo úlohy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Popis úloh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Zodpoved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Dátum zadani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Termín splnenia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6.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Vytvorenie databázy podľa dátového modelu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Mir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11.20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.11.201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6.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Implementácia fulltext vyhľadávani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Mir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11.20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.11.201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6.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ytvorenie základnej štruktúry prototypu - inicializáci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imo, Tomá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11.20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.11.201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6.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pravenie dizajnu a vytvoreni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iews podľa návrhu obrazoviek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drej, Marek, Martin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11.20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.11.201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6.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prístupnenie databázy a dizajnu aktuálneho ACM portálu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ter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11.20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.11.2010</w:t>
            </w:r>
          </w:p>
        </w:tc>
      </w:tr>
    </w:tbl>
    <w:p>
      <w:pPr>
        <w:pStyle w:val="Normal"/>
        <w:spacing w:lineRule="auto" w:line="360" w:before="120" w:after="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SimSun;宋体"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0:16:00Z</dcterms:created>
  <dc:creator>Marek</dc:creator>
  <dc:description/>
  <dc:language>en-US</dc:language>
  <cp:lastModifiedBy>Marek</cp:lastModifiedBy>
  <dcterms:modified xsi:type="dcterms:W3CDTF">2010-11-17T10:16:00Z</dcterms:modified>
  <cp:revision>3</cp:revision>
  <dc:subject/>
  <dc:title>Zápis zo stretnutia č</dc:title>
</cp:coreProperties>
</file>