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zo stretnutia č. 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1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as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:00 – 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tnosť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ftvérové štúdio (d07b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Peter Lacko, Ph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účastnení členovia tímu Laker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Andrej Lukeš, Bc. Timotej Betina, Bc. Martin Práznovský, Bc. Miroslav Šimulčík, Bc. Marek Tuška, Bc. Tomáš Uherč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é zúčastnené osoby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l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Miroslav Šimulčí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Téma stretnutia: </w:t>
      </w:r>
      <w:r>
        <w:rPr/>
        <w:t>Zhodnotenie stavu prototypu a pridelenie ďalších úloh k implemetácii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skusia o problémoch a postrehoch jednotlivých členov tímu, s ktorými sa stretli počas implementácie za posledný týždeň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ovanie potrebných zmien vo funkcionalite prototypu, ktoré treba vykona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ualizácia plánu na najbližšie obdobie, určenie konkrétnych činností ktoré je potrebné vykonať a ich pridelenie jednotlivým členom týmu.</w:t>
      </w:r>
    </w:p>
    <w:p>
      <w:pPr>
        <w:pStyle w:val="Normal"/>
        <w:spacing w:lineRule="auto" w:line="360" w:before="120" w:after="0"/>
        <w:rPr/>
      </w:pPr>
      <w:r>
        <w:rPr/>
        <w:t>Zhodnotenie predchádzajúcich úlo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83"/>
        <w:gridCol w:w="1544"/>
        <w:gridCol w:w="1378"/>
        <w:gridCol w:w="1405"/>
        <w:gridCol w:w="105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Číslo úloh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pis úlo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Zodpoved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átum zad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rmín splneni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av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ytvorenie databázy podľa dátového mode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lnená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mplementácia fulltext vyhľadáv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lnená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tvorenie základnej štruktúry prototypu - inicializác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o, Tomá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lnená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ravenie dizajnu a vytvor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ews podľa návrhu obrazoviek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j, Marek, Mart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bieh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ístupnenie databázy a dizajnu aktuálneho ACM portá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lnená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Zoznam úloh pre ďalšie obdobi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3"/>
        <w:gridCol w:w="1678"/>
        <w:gridCol w:w="1422"/>
        <w:gridCol w:w="1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Číslo úloh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pis úloh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Zodpoved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átum zada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rmín splneni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7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mplementácia vyhľadávania v článko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, Timo, Tomá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7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mplementácia zobrazenia zoznamu, detailov a vkladania článko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arek, Andrej, Mart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</w:tr>
    </w:tbl>
    <w:p>
      <w:pPr>
        <w:pStyle w:val="Normal"/>
        <w:spacing w:lineRule="auto" w:line="360" w:before="120" w:after="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15:00Z</dcterms:created>
  <dc:creator>Marek</dc:creator>
  <dc:description/>
  <cp:keywords/>
  <dc:language>en-US</dc:language>
  <cp:lastModifiedBy>Lok</cp:lastModifiedBy>
  <cp:lastPrinted>2010-11-28T11:40:00Z</cp:lastPrinted>
  <dcterms:modified xsi:type="dcterms:W3CDTF">2010-11-28T10:42:00Z</dcterms:modified>
  <cp:revision>4</cp:revision>
  <dc:subject/>
  <dc:title>Zápis zo stretnutia č</dc:title>
</cp:coreProperties>
</file>