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zo stretnutia č.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1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as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:00 – 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tnosť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ftvérové štúdio (d07b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Peter Lacko, Ph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účastnení členovia tímu Laker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Andrej Lukeš, Bc. Timotej Betina, Bc. Miroslav Šimulčík, Bc. Marek Tuška, Bc. Tomáš Uherč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é zúčastnené osoby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l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Andrej Luke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Téma stretnutia: </w:t>
      </w:r>
      <w:r>
        <w:rPr/>
        <w:t>Zhodnotenie stavu prototypu, pridelenie ďalších úloh k implementácii, písaní dokumentácie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ia k prototypu, riešenie problémov, ktoré sa vyskytli pri implementáci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ešenie kategorizácie pri submittnutí člán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skusia k dátumom – dátum vloženia, dátum obhájenia a dátum, kedy vyšlo číslo, v ktorom bol článok publikovaný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ia k search result, articles - autor a názov článku, univerzita, a stav zverejnenia (či bol článok zverejnený alebo ni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icles – treba doplniť informácie, ktoré sú v pôvodnej verzii (v tabuľke – dátumy, konkrétne dátum submittnutia, dátum obhájenia a dátum publikovania) + navyše treba doplniť inštitúci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arch – autor, title, inštitúcia - doplniť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hodnotenie predchádzajúcich úlo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82"/>
        <w:gridCol w:w="1556"/>
        <w:gridCol w:w="1373"/>
        <w:gridCol w:w="1296"/>
        <w:gridCol w:w="11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Číslo úloh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pis úloh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Zodpoved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átum zad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rmín splneni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av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7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mplementácia vyhľadávania v článko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, Timo, Tomá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avreté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7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mplementácia zobrazenia zoznamu, detailov a vkladania článko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arek, Andrej, Mart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bieha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Zoznam úloh pre ďalšie obdobi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68"/>
        <w:gridCol w:w="1575"/>
        <w:gridCol w:w="1386"/>
        <w:gridCol w:w="13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Číslo úloh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pis úloh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Zodpoved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átum zad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rmín splneni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 submission form zmeniť polia titul before a titul after na textfiel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ar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 submission form vytvoriť textfield pre titul superviso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ar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Zmeniť supervisora na use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Marek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idať do databázy adresu k inštitúcií a vyriešiť ukladanie používateľo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praviť chybu v používateľskom rozhran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ndr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ísanie dokumentácie k riadeniu a dokumentác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ndrej, Martin, Tomá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idať do databázy adresu k inštitúci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okončenie vyhľadávania( rozšírené aj jednoduché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ladanie fulltextu do databázy zo zdrojových kódov latex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ategorizácia článko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omá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ýsledky vyhľadávania, zoznam článko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i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2010</w:t>
            </w:r>
          </w:p>
        </w:tc>
      </w:tr>
    </w:tbl>
    <w:p>
      <w:pPr>
        <w:pStyle w:val="Normal"/>
        <w:spacing w:lineRule="auto" w:line="360" w:before="12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2:00Z</dcterms:created>
  <dc:creator>Marek</dc:creator>
  <dc:description/>
  <cp:keywords/>
  <dc:language>en-US</dc:language>
  <cp:lastModifiedBy>Lok</cp:lastModifiedBy>
  <cp:lastPrinted>2010-11-30T19:19:00Z</cp:lastPrinted>
  <dcterms:modified xsi:type="dcterms:W3CDTF">2010-11-30T18:20:00Z</dcterms:modified>
  <cp:revision>19</cp:revision>
  <dc:subject/>
  <dc:title>Zápis zo stretnutia č</dc:title>
</cp:coreProperties>
</file>