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Zápis zo stretnutia č. 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tum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as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:00 – 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stnosť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oftvérové štúdio (d07b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i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g. Peter Lacko, Ph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účastnení členovia tímu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c. Andrej Lukeš, Bc. Timotej Betina, Bc. Martin Práznovský, Bc. Miroslav Šimulčík, Bc. Marek Tuška, Bc. Tomáš Uherč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é zúčastnené osoby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pracoval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c. Martin Práznovský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Téma stretnutia: </w:t>
      </w:r>
      <w:r>
        <w:rPr/>
        <w:t>Implementácia portálov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pis stretnutia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>Za posledny týždeň bolo vypracované nasledovné: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Admin rozhranie</w:t>
      </w:r>
    </w:p>
    <w:p>
      <w:pPr>
        <w:pStyle w:val="Normal"/>
        <w:numPr>
          <w:ilvl w:val="2"/>
          <w:numId w:val="2"/>
        </w:numPr>
        <w:spacing w:before="120" w:after="0"/>
        <w:rPr>
          <w:b/>
          <w:b/>
        </w:rPr>
      </w:pPr>
      <w:r>
        <w:rPr/>
        <w:t>Lognutie</w:t>
      </w:r>
    </w:p>
    <w:p>
      <w:pPr>
        <w:pStyle w:val="Normal"/>
        <w:numPr>
          <w:ilvl w:val="2"/>
          <w:numId w:val="2"/>
        </w:numPr>
        <w:spacing w:before="120" w:after="0"/>
        <w:rPr>
          <w:b/>
          <w:b/>
        </w:rPr>
      </w:pPr>
      <w:r>
        <w:rPr/>
        <w:t>Vytvorenie bulletinu</w:t>
      </w:r>
    </w:p>
    <w:p>
      <w:pPr>
        <w:pStyle w:val="Normal"/>
        <w:numPr>
          <w:ilvl w:val="2"/>
          <w:numId w:val="2"/>
        </w:numPr>
        <w:spacing w:before="120" w:after="0"/>
        <w:rPr>
          <w:b/>
          <w:b/>
        </w:rPr>
      </w:pPr>
      <w:r>
        <w:rPr/>
        <w:t>Potvrdenie vložených článkov</w:t>
      </w:r>
    </w:p>
    <w:p>
      <w:pPr>
        <w:pStyle w:val="Normal"/>
        <w:numPr>
          <w:ilvl w:val="2"/>
          <w:numId w:val="2"/>
        </w:numPr>
        <w:spacing w:before="120" w:after="0"/>
        <w:rPr>
          <w:b/>
          <w:b/>
        </w:rPr>
      </w:pPr>
      <w:r>
        <w:rPr/>
        <w:t>Akcie s článkami</w:t>
      </w:r>
    </w:p>
    <w:p>
      <w:pPr>
        <w:pStyle w:val="Normal"/>
        <w:numPr>
          <w:ilvl w:val="2"/>
          <w:numId w:val="2"/>
        </w:numPr>
        <w:spacing w:before="120" w:after="0"/>
        <w:rPr>
          <w:b/>
          <w:b/>
        </w:rPr>
      </w:pPr>
      <w:r>
        <w:rPr/>
        <w:t>Posielanie e-mailov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Boli započaté práce na portáli dizertácií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>Projekt je v takom stave, že testeri (praktikanti p. Lacka) môžu začať nahrávať dáta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>Databáza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Vytvoriť jeden aktuálny skript na vytvorenie databázy, staré skripty zmazať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Doplniť inštitúcie a departmenty – zoznam od p. Lacka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Vložiť kategórie (podľa ACM)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 xml:space="preserve">Pri re-submitovaní článku: mailom príde link, kde už budú údaje </w:t>
      </w:r>
      <w:r>
        <w:rPr>
          <w:u w:val="single"/>
        </w:rPr>
        <w:t>predvyplnené</w:t>
      </w:r>
      <w:r>
        <w:rPr/>
        <w:t xml:space="preserve"> (meno, adresa...)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>E-maily zo servera smtp.fiit.stuba.sk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>Portál dizertácií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Tiež uviesť vedúceho práce (príp. ako voliteľná položka)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E-mialy sa nebudú posielať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Vkladá sa iba pdf (TeX zdrojáky nie)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Na stránke sa zobrazí ihneď po vložení, ale admin bude vo svojom rozhraní upozornený na nové dizertácie a bude mať možnosť schválenia/zamietnutia (zmazania)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Dokončiť grafiku portálu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/>
        <w:t>Prepojenie portálov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Na portáli dizertácií ešte pred zobrazením formuláru na vloženie dizertácie sa ponúkne možnosť na vloženie aj abstraktu</w:t>
      </w:r>
    </w:p>
    <w:p>
      <w:pPr>
        <w:pStyle w:val="Normal"/>
        <w:numPr>
          <w:ilvl w:val="2"/>
          <w:numId w:val="2"/>
        </w:numPr>
        <w:spacing w:before="120" w:after="0"/>
        <w:rPr>
          <w:b/>
          <w:b/>
        </w:rPr>
      </w:pPr>
      <w:r>
        <w:rPr/>
        <w:t>Ak používateľ potvrdí, že chce vložiť aj abstrakt, prehodí ho na portál článkov, kde vloží všetko naraz (treba kolónku do formuláru na vloženie pdf dizertácie). Abstrakt a dizertácia tak zostanú „prepojené“.</w:t>
      </w:r>
    </w:p>
    <w:p>
      <w:pPr>
        <w:pStyle w:val="Normal"/>
        <w:numPr>
          <w:ilvl w:val="2"/>
          <w:numId w:val="2"/>
        </w:numPr>
        <w:spacing w:before="120" w:after="0"/>
        <w:rPr>
          <w:b/>
          <w:b/>
        </w:rPr>
      </w:pPr>
      <w:r>
        <w:rPr/>
        <w:t>Ak nechce vložiť abstrakt, pokračuje vo vkladaní dizertácie (prípadné skoršie/neskoršie vloženie abstraktu znamená, že nebudú prepojené)</w:t>
      </w:r>
    </w:p>
    <w:p>
      <w:pPr>
        <w:pStyle w:val="Normal"/>
        <w:numPr>
          <w:ilvl w:val="1"/>
          <w:numId w:val="2"/>
        </w:numPr>
        <w:spacing w:before="120" w:after="0"/>
        <w:rPr>
          <w:b/>
          <w:b/>
        </w:rPr>
      </w:pPr>
      <w:r>
        <w:rPr/>
        <w:t>Pri prezeraní na oboch portáloch zobrazovať link na prepojený článok/dizertáciu z druhého portálu, ak existuj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Zoznam úloh pre ďalšie obdob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49"/>
        <w:gridCol w:w="1736"/>
        <w:gridCol w:w="1297"/>
        <w:gridCol w:w="141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íslo úlohy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pis úloh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dpoved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mín splneni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den skript pre databázu, ostatné zmaza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8.3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štitúcie a kategór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ro, Tomá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8.3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stavenie e-mailov cez smtp serv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m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8.3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-submitovanie článkov s predvyplnenými údajm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ro, Tomáš, Tim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8.3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fika pre portál dizertáci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dr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8.3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áca na portáli dizertáci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drej, Martin, Mar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15.3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pojenie portálov (linky pri prezeraní na článok/dizertáciu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šet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15.3.20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admin rozhraní schvaľovanie/mazanie nových dizertáci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šetc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5.3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5:00Z</dcterms:created>
  <dc:creator>Martin Praznovsky</dc:creator>
  <dc:description/>
  <dc:language>en-US</dc:language>
  <cp:lastModifiedBy>Martin Praznovsky</cp:lastModifiedBy>
  <dcterms:modified xsi:type="dcterms:W3CDTF">2011-03-01T11:23:00Z</dcterms:modified>
  <cp:revision>7</cp:revision>
  <dc:subject/>
  <dc:title/>
</cp:coreProperties>
</file>