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Zápis zo stretnutia č. 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:00 – 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Marek Tušk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Riešenie problemov vyplivajucich z riešenia úloh z minulého stretnuti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Za posledny týždeň bolo vypracované nasledovné: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Upraveny skript pre databazu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Dokončenie transformacie portalu dizertácií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Výber dizajnu portálu dizertáci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V štádiu riešenia sa nachádzajú nasledujúce úlohy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Inštitúcie a kategórie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Prepojenie portálov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Úlohy na nabudúce stretnutie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Práca na adminskom rozhraní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Úprava submission form portálu dizertácií</w:t>
      </w:r>
    </w:p>
    <w:p>
      <w:pPr>
        <w:pStyle w:val="Normal"/>
        <w:spacing w:before="120" w:after="0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Martin Praznovsky</dc:creator>
  <dc:description/>
  <dc:language>en-US</dc:language>
  <cp:lastModifiedBy>Marek</cp:lastModifiedBy>
  <dcterms:modified xsi:type="dcterms:W3CDTF">2011-04-19T07:11:00Z</dcterms:modified>
  <cp:revision>2</cp:revision>
  <dc:subject/>
  <dc:title/>
</cp:coreProperties>
</file>