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ri – Tím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ku kontrole kvality softvé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>Dátum:</w:t>
      </w:r>
      <w:r>
        <w:rPr/>
        <w:t xml:space="preserve"> 09.11.2010</w:t>
      </w:r>
    </w:p>
    <w:p>
      <w:pPr>
        <w:pStyle w:val="Normal"/>
        <w:spacing w:before="120" w:after="0"/>
        <w:rPr/>
      </w:pPr>
      <w:r>
        <w:rPr>
          <w:b/>
        </w:rPr>
        <w:t>Miesto:</w:t>
      </w:r>
      <w:r>
        <w:rPr/>
        <w:t xml:space="preserve"> Softvérové štúdio (D07b, FIIT - STU)</w:t>
      </w:r>
    </w:p>
    <w:p>
      <w:pPr>
        <w:pStyle w:val="Normal"/>
        <w:spacing w:before="120" w:after="0"/>
        <w:rPr/>
      </w:pPr>
      <w:r>
        <w:rPr>
          <w:b/>
        </w:rPr>
        <w:t>Prítomní:</w:t>
      </w:r>
      <w:r>
        <w:rPr/>
        <w:t xml:space="preserve"> pedagóg: Ing. Ján Suchal, členovia tímu - Bc. Miroslav Šimulčík, Bc. Timotej Betina, Bc. Tomáš Uherčík, Bc.  Andrej Lukeš, Bc. Martin Práznovský, Bc. Marek Tuška</w:t>
      </w:r>
    </w:p>
    <w:p>
      <w:pPr>
        <w:pStyle w:val="Normal"/>
        <w:spacing w:before="120" w:after="0"/>
        <w:rPr/>
      </w:pPr>
      <w:r>
        <w:rPr>
          <w:b/>
        </w:rPr>
        <w:t xml:space="preserve">Zapisovateľ: </w:t>
      </w:r>
      <w:r>
        <w:rPr/>
        <w:t>Andrej Lukeš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Téma stretnutia: Kontrola kvality vytváraného softvéru v prvých 7 týždňoch zimného semestr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pis stretnutia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ripomienky k dokumentácií vytvorenej počas 7 týždňov semestra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 xml:space="preserve">Diskusia k vytváraniu vlastného CMS systému.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Odporučenie pozrieť sa na framework NETTE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Diskusia o programovacích jazykoch a o našich analýzach k týmto jazykom v dokumentácií. Konkrétne sme diskutovali o jazykoch PHP, Java, Ruby on Rails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Diskusia na tému fulltextového vyhľadávania – dostali sme odporučenie zamerať sa len na PostgreSQL databázu a nepoužívať Sfinx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 xml:space="preserve">Odporučenie spraviť model databázy v angličtine, ak by niekto v budúcnosti chcel na ňom ďalej pracovať. 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Diskusia k vytváraniu časopisu, k tvorbe hlavičky a úvodnej strany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 xml:space="preserve">Diskusia k návrhu rozhrania – vo formulároch zoskupiť textové polia, ktoré navzájom súvisia, dať si pozor na kontrolu vyplnenia údajov vo formulári a upload súboru, spraviť to oddelene. </w:t>
      </w:r>
    </w:p>
    <w:p>
      <w:pPr>
        <w:pStyle w:val="Normal"/>
        <w:spacing w:lineRule="auto" w:line="360" w:before="120" w:after="0"/>
        <w:ind w:left="106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53:00Z</dcterms:created>
  <dc:creator>Lok</dc:creator>
  <dc:description/>
  <cp:keywords/>
  <dc:language>en-US</dc:language>
  <cp:lastModifiedBy>Lok</cp:lastModifiedBy>
  <dcterms:modified xsi:type="dcterms:W3CDTF">2010-11-09T21:19:00Z</dcterms:modified>
  <cp:revision>8</cp:revision>
  <dc:subject/>
  <dc:title>Lakeri – Tím 6</dc:title>
</cp:coreProperties>
</file>