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ri – Tím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so zákazník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20.10.2010</w:t>
      </w:r>
    </w:p>
    <w:p>
      <w:pPr>
        <w:pStyle w:val="Normal"/>
        <w:spacing w:before="120" w:after="0"/>
        <w:rPr/>
      </w:pPr>
      <w:r>
        <w:rPr>
          <w:b/>
        </w:rPr>
        <w:t>Miesto:</w:t>
      </w:r>
      <w:r>
        <w:rPr/>
        <w:t xml:space="preserve"> Softvérové štúdio (D07b, FIIT - STU)</w:t>
      </w:r>
    </w:p>
    <w:p>
      <w:pPr>
        <w:pStyle w:val="Normal"/>
        <w:spacing w:before="120" w:after="0"/>
        <w:rPr/>
      </w:pPr>
      <w:r>
        <w:rPr>
          <w:b/>
        </w:rPr>
        <w:t>Prítomní:</w:t>
      </w:r>
      <w:r>
        <w:rPr/>
        <w:t xml:space="preserve"> zákazníci – </w:t>
      </w:r>
      <w:r>
        <w:rPr>
          <w:bCs/>
        </w:rPr>
        <w:t>prof. Ing. Mária Bieliková, PhD.</w:t>
      </w:r>
      <w:r>
        <w:rPr/>
        <w:t>, prof. Ing. Pavol Návrat, PhD.; pedagóg - Ing. Peter Lacko, PhD.; členovia tímu - Bc. Miroslav Šimulčík, Bc. Timotej Betina, Bc. Tomáš Uherčík</w:t>
      </w:r>
    </w:p>
    <w:p>
      <w:pPr>
        <w:pStyle w:val="Normal"/>
        <w:spacing w:before="120" w:after="0"/>
        <w:rPr/>
      </w:pPr>
      <w:r>
        <w:rPr>
          <w:b/>
        </w:rPr>
        <w:t xml:space="preserve">Zapisovateľ: </w:t>
      </w:r>
      <w:r>
        <w:rPr/>
        <w:t>Timotej Betin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Zber požiadaviek na systé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Opis stretnutia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Prediskutovali sme nasledovné bod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 čo sa má systém zamerať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rtál dizertácií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rtál časopisu (rozšírene abstrakty, časopis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ytváranie časopisu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kladanie dizertácii a rozšírených abstraktov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yhľadávanie v abstraktoch/dizertáciách/časopisoch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 čo sa systém nemá zamerať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kladanie a recenzovanie samostatných článk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ôležité body (pre nás ako vývojárov), na ktoré sa zamerať pri tvorbe systému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orientácia na používateľa, ktorého cieľom je čítanie, vyhľadávanie v zdrojoch. Čiže na funkcie digitálnej knižnice, aby mala prehľadnú, jednoduchú, intuitívnu navigáciu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rôzne formy vyhľadávania: fulltextové, podľa kľúčových slov, podľa kategorizácie prac, ..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Jasná orientácia pre používateľa resp. doktoranda, že kde sa v systéme nachádza (napr. pri prechode doktoranda od portálu ku vkladaniu abstraktu/dizertácie, aby mu bolo jasné, že čo vkladá, čo ešte môže vložiť a podobn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Ďalšie poznámky zo stretnutia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 vložení dizertácie/abstraktu poslať školiteľovi mail o tom, že má potvrdiť výsledok obhajoby. V prípade, že to dlhšie nepotvrdil, poslať automaticky alebo manuálne ďalší notifikačný mail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umožniť editorovi, aby ručne mohol potvrdiť výsledky obhajoby pre práce v prípade, že sa školiteľ neozýva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neobhájené abstrakty/dizertačné práce vylúčiť zo systému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umožniť bežným používateľom poslať odporúčanie na nejakú pracú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180"/>
        </w:rPr>
        <w:t></w:t>
      </w:r>
      <w:r>
        <w:rPr>
          <w:sz w:val="180"/>
        </w:rPr>
        <w:t>IST.dl</w:t>
      </w:r>
    </w:p>
    <w:p>
      <w:pPr>
        <w:pStyle w:val="Normal"/>
        <w:spacing w:before="120" w:after="0"/>
        <w:rPr/>
      </w:pPr>
      <w:r>
        <w:rPr/>
        <w:t>Theses in Information Sciences and Technologies – Digital Librar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Grécky: θέση, anglicky the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4:00Z</dcterms:created>
  <dc:creator>risoS</dc:creator>
  <dc:description/>
  <cp:keywords/>
  <dc:language>en-US</dc:language>
  <cp:lastModifiedBy>Lok</cp:lastModifiedBy>
  <dcterms:modified xsi:type="dcterms:W3CDTF">2010-10-23T07:37:00Z</dcterms:modified>
  <cp:revision>3</cp:revision>
  <dc:subject/>
  <dc:title>Tímový projekt</dc:title>
</cp:coreProperties>
</file>