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kumentácia projektu</w:t>
      </w:r>
    </w:p>
    <w:p>
      <w:pPr>
        <w:pStyle w:val="Heading2"/>
        <w:rPr/>
      </w:pPr>
      <w:r>
        <w:rPr/>
        <w:t>Formálna stránka dokumentácie</w:t>
      </w:r>
    </w:p>
    <w:p>
      <w:pPr>
        <w:pStyle w:val="Normal"/>
        <w:spacing w:lineRule="auto" w:line="360"/>
        <w:ind w:firstLine="360"/>
        <w:rPr>
          <w:rFonts w:ascii="Calibri;Arial" w:hAnsi="Calibri;Arial" w:cs="Calibri;Arial"/>
          <w:szCs w:val="24"/>
        </w:rPr>
      </w:pPr>
      <w:r>
        <w:rPr>
          <w:rFonts w:cs="Calibri;Arial" w:ascii="Calibri;Arial" w:hAnsi="Calibri;Arial"/>
          <w:szCs w:val="24"/>
        </w:rPr>
        <w:t>Tím číslo Five mal  výhrady po formálnej stránke dokumentácie projektu. Všetky tieto nedostatky berieme do úvahy a budú v čo najkratšom čase odstránené.  Gramatické chyby nájdené v dokumente boli spôsobené nepozornosťou autorov a všetky budú odstránené. Číslovanie tabuliek a všetky skratky v dokumente bude doplnené.</w:t>
      </w:r>
    </w:p>
    <w:p>
      <w:pPr>
        <w:pStyle w:val="Heading2"/>
        <w:rPr/>
      </w:pPr>
      <w:r>
        <w:rPr/>
        <w:t>Obsahová stránka dokumentácie</w:t>
      </w:r>
    </w:p>
    <w:p>
      <w:pPr>
        <w:pStyle w:val="Normal"/>
        <w:spacing w:lineRule="auto" w:line="360"/>
        <w:ind w:firstLine="360"/>
        <w:rPr>
          <w:rFonts w:ascii="Calibri;Arial" w:hAnsi="Calibri;Arial" w:cs="Calibri;Arial"/>
          <w:szCs w:val="24"/>
        </w:rPr>
      </w:pPr>
      <w:r>
        <w:rPr>
          <w:rFonts w:cs="Calibri;Arial" w:ascii="Calibri;Arial" w:hAnsi="Calibri;Arial"/>
          <w:szCs w:val="24"/>
        </w:rPr>
        <w:t>V tejto časti s niektorými postrehmi tímu  číslo 2. nesúhlasíme,  podľa nás nie je potrebné dávať screenshoty terminálu pri spustení jednotlivých nástrojov, keďže žiadny z nich neobsahuje grafické rozhranie. Ostatne postrehy berieme pozitívne a snažíme sa tieto veci doplniť. Jednotlivé softvérové systémy doplníme o ďalšie špecifické vlastnosti a požadovanú teóriu. Doplníme aj zhodnotenie analýzy.</w:t>
      </w:r>
    </w:p>
    <w:p>
      <w:pPr>
        <w:pStyle w:val="Heading2"/>
        <w:rPr/>
      </w:pPr>
      <w:r>
        <w:rPr/>
        <w:t>Špecifikácia riešenia</w:t>
      </w:r>
    </w:p>
    <w:p>
      <w:pPr>
        <w:pStyle w:val="Normal"/>
        <w:spacing w:lineRule="auto" w:line="360"/>
        <w:ind w:firstLine="360"/>
        <w:rPr>
          <w:rFonts w:ascii="Calibri;Arial" w:hAnsi="Calibri;Arial" w:cs="Calibri;Arial"/>
          <w:szCs w:val="24"/>
        </w:rPr>
      </w:pPr>
      <w:r>
        <w:rPr>
          <w:rFonts w:cs="Calibri;Arial" w:ascii="Calibri;Arial" w:hAnsi="Calibri;Arial"/>
          <w:szCs w:val="24"/>
        </w:rPr>
        <w:t>V tejto časti sme doplnili diagram prípadov použitia. A potrebné informácie ohľadom vývojového prostredia a budú doplnené v prototype návrhu. A s názorom, že nemôžeme uvádzať zdroje ako bakalárska práca nesúhlasíme.</w:t>
      </w:r>
    </w:p>
    <w:p>
      <w:pPr>
        <w:pStyle w:val="Heading1"/>
        <w:rPr/>
      </w:pPr>
      <w:r>
        <w:rPr/>
        <w:t>Reakcia na posudok k dokumentácii riadenia</w:t>
      </w:r>
    </w:p>
    <w:p>
      <w:pPr>
        <w:pStyle w:val="Normal"/>
        <w:spacing w:lineRule="auto" w:line="360"/>
        <w:ind w:firstLine="360"/>
        <w:rPr/>
      </w:pPr>
      <w:r>
        <w:rPr>
          <w:rFonts w:cs="Calibri;Arial" w:ascii="Calibri;Arial" w:hAnsi="Calibri;Arial"/>
          <w:szCs w:val="24"/>
        </w:rPr>
        <w:t xml:space="preserve">Gramatické chyby sa pokúsime, čo najskoršie odstrániť. Pravdepodobne boli spôsobené len nepozornosťou autora. Čo sa týka stavu úloh v zápisniciach, keď je úloha splnená, tak do kolónky nepíšeme nič, v opačnom prípade napíšeme, čo treba ešte spracovať. Čo sa týka kontroly zápisnice, tak je pravda, že nemáme nikoho presne určeného, snažíme sa to kontrolovať priebežne. Do budúcna by sme si mohli niekoho na to určiť, pravdepodobne preberieme pri najbližšom stretnutí tímu. V zápisnici č.3 úloha 2.5 Analýza BDS sa čakalo na kľúčové materiály na zanalyzovanie, takže sa dopredu nevedelo do kedy a vôbec, či budú zanalyzované. Čo sa týka indexovania úloh v zápisnici č. 4 je možné, že sú chybné jednotlivé indexy, toto napravíme v dohľadnom čase. V zápisnici č.6 ostáva úloha s indexom 5.3 do ďalšieho stretnutia, preto ostáva rovnaký index(nie je to nová úloha ). Čo sa týka stručného popisu pri kapitolách prvej úrovne si myslíme, že nie vždy je to potrebné. Opis členov tímu bol zahrnutý v ponuke tímu a tú už sme nemenili, len sme ju vložili do dokumentu. Pravdepodobne ste mysleli Bc. Jána Janičkoviča, pri ktorom sme už neupravovali jeho popis, keďže sme nechceli meniť ponuku, ktorá sa vlastne už odovzdávala. </w:t>
      </w:r>
    </w:p>
    <w:p>
      <w:pPr>
        <w:pStyle w:val="Normal"/>
        <w:spacing w:lineRule="auto" w:line="360"/>
        <w:rPr/>
      </w:pPr>
      <w:r>
        <w:rPr/>
      </w:r>
    </w:p>
    <w:p>
      <w:pPr>
        <w:pStyle w:val="Heading1"/>
        <w:numPr>
          <w:ilvl w:val="0"/>
          <w:numId w:val="2"/>
        </w:numPr>
        <w:spacing w:lineRule="auto" w:line="360"/>
        <w:rPr/>
      </w:pPr>
      <w:r>
        <w:rPr/>
        <w:t>Záver</w:t>
      </w:r>
    </w:p>
    <w:p>
      <w:pPr>
        <w:pStyle w:val="Normal"/>
        <w:spacing w:lineRule="auto" w:line="360" w:before="0" w:after="200"/>
        <w:ind w:firstLine="360"/>
        <w:rPr/>
      </w:pPr>
      <w:r>
        <w:rPr/>
        <w:t>Posudok tímu č. 10 sa venoval podstatným problémom a nedostatkom v našej dokumentácii. Všetky pripomienky mali svoje opodstatnenie a boli myslené s dobrým úmyslom. Každú pripomienku sme zhodnotili a pracujeme na jej odstránení. Tešia nás kladné ohlasy na jednotlivé časti dokumentácie.</w:t>
      </w:r>
    </w:p>
    <w:sectPr>
      <w:footerReference w:type="default" r:id="rId2"/>
      <w:footerReference w:type="first" r:id="rId3"/>
      <w:type w:val="nextPage"/>
      <w:pgSz w:w="11906" w:h="16838"/>
      <w:pgMar w:left="1417" w:right="1417" w:gutter="0" w:header="0" w:top="99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Arial"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sk-SK"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2:00Z</dcterms:created>
  <dc:creator>Robo</dc:creator>
  <dc:description/>
  <dc:language>en-US</dc:language>
  <cp:lastModifiedBy>Majoo</cp:lastModifiedBy>
  <dcterms:modified xsi:type="dcterms:W3CDTF">2010-11-29T15:17:00Z</dcterms:modified>
  <cp:revision>4</cp:revision>
  <dc:subject/>
  <dc:title>Slovenská technická univerzita</dc:title>
</cp:coreProperties>
</file>