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0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Zhodnotenie vypracovaných analýz jednotlivých návrhových systémov.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Zhodnotenie a kontrola doplnených informácii do dokumentácie.</w:t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 12. 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12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. Jozef Vicen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Marián Bedná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>Ing. Matej Jurikovi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ypracované analýzy jednotlivých systémov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color w:val="000000"/>
        </w:rPr>
        <w:t>Reakcie na dané systémy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Na základe získaných informácii rozhodnúť o ďalšom kroku našej práce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Prezentovanie a vyhodnotenie vypracovaných analýz jednotlivých návrhových systémov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Diskusia o jednotlivých systémoch 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Návrh a rozdelenie ďalšej práce</w:t>
      </w:r>
      <w:r>
        <w:br w:type="page"/>
      </w:r>
    </w:p>
    <w:p>
      <w:pPr>
        <w:pStyle w:val="TextBody"/>
        <w:spacing w:lineRule="atLeast" w:line="100"/>
        <w:rPr/>
      </w:pPr>
      <w:r>
        <w:rPr>
          <w:b/>
          <w:bCs/>
          <w:color w:val="000000"/>
        </w:rPr>
        <w:t xml:space="preserve">Kontrola </w:t>
      </w:r>
      <w:r>
        <w:rPr/>
        <w:t>plnenia úloh:</w:t>
      </w:r>
    </w:p>
    <w:tbl>
      <w:tblPr>
        <w:tblW w:w="102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727"/>
        <w:gridCol w:w="2085"/>
        <w:gridCol w:w="1200"/>
        <w:gridCol w:w="1792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Ptolemy 2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 12. 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ForSyDe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 12. 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lniť informácie o MVSIS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 12. 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Návrh a špecifikácia rozhraní  potrebných pre implementáciu prototyp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vá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končiť do nasledujúceho stretnutia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BlueSpec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vá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končiť do nasledujúceho stretnutia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 SML-SYS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vá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končiť do nasledujúceho stretnutia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Úprava a formátovanie dokumentácie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vá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končiť do nasledujúceho stretnutia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programu Metropolis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 12. 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lnenie návrhu systém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Marián Bedná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avol Briš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vrh a špecifikácia rozhraní  potrebných pre implementáciu prototyp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BlueSpec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hotoviť krátky opis prototypu nášho systém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ýza  programu  SML-SYS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Úprava a formátovanie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lniť dokumentáciu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c. Peter Jurík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dcterms:modified xsi:type="dcterms:W3CDTF">2010-12-12T22:36:00Z</dcterms:modified>
  <cp:revision>2</cp:revision>
  <dc:subject/>
  <dc:title>Zadania</dc:title>
</cp:coreProperties>
</file>