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11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Sumarizácia dosiahnutých výsledkov práce na projekte v zimnom semestri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>Načrtnutie zámerov pri vývoji výsledného systému.</w:t>
      </w:r>
    </w:p>
    <w:tbl>
      <w:tblPr>
        <w:tblW w:w="10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9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.2. 20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12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TextBody"/>
        <w:spacing w:lineRule="atLeast" w:line="100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Sumarizácia práce v zimnom semestri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color w:val="000000"/>
          <w:lang w:val="sk-SK"/>
        </w:rPr>
        <w:t>Na základe získaných informácii rozhodnúť o ďalšom kroku našej práce.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Diskusia o výsledkoch tímového projektu zo zimného semestra (dokumentácia a prototyp).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Návrh a rozdelenie ďalšej práce.</w:t>
      </w:r>
      <w:r>
        <w:br w:type="page"/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Kontrola plnenia úloh:</w:t>
      </w:r>
    </w:p>
    <w:tbl>
      <w:tblPr>
        <w:tblW w:w="102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734"/>
        <w:gridCol w:w="2085"/>
        <w:gridCol w:w="1200"/>
        <w:gridCol w:w="181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1</w:t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enie návrhu systém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12.201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.4</w:t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ávrh a špecifikácia rozhraní  potrebných pre implementáciu prototyp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12.201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 programu BlueSpe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12.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2</w:t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lang w:val="sk-SK"/>
              </w:rPr>
              <w:t>Zhotoviť krátky opis prototypu nášho systém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12.201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5</w:t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 programu  SML-SYS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12.201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6</w:t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Úprava a formátovanie dokumentácie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12.201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3</w:t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iť dokumentáciu riaden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12.201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"/>
        <w:rPr/>
      </w:pPr>
      <w:r>
        <w:rPr>
          <w:b/>
          <w:bCs/>
          <w:color w:val="000000"/>
          <w:lang w:val="sk-SK"/>
        </w:rPr>
        <w:t>Úlohy do ďalšieho stretnutia:</w:t>
      </w:r>
    </w:p>
    <w:tbl>
      <w:tblPr>
        <w:tblW w:w="10271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6020"/>
        <w:gridCol w:w="1949"/>
        <w:gridCol w:w="1694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1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hotoviť funkčnú špecifikáciu systém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2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hotoviť plán na letný semester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3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Návrh vhodnej XML štruktúry reprezentácie pluginov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4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otovenie návrhu používateľského rozhrania pre transformačné pluginy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5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6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jadre systému (návrh a implementácia)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7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á aktualizácia webu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8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Tvorba dokumentácie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9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Tvorba dokumentácie riadenia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;Arial Unicode M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08:00Z</dcterms:created>
  <dc:creator>Peter Jurik</dc:creator>
  <dc:description/>
  <dc:language>en-US</dc:language>
  <cp:lastModifiedBy>Majoo</cp:lastModifiedBy>
  <dcterms:modified xsi:type="dcterms:W3CDTF">2011-05-08T19:46:00Z</dcterms:modified>
  <cp:revision>4</cp:revision>
  <dc:subject/>
  <dc:title>Zadania</dc:title>
</cp:coreProperties>
</file>