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12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  <w:lang w:val="sk-SK"/>
        </w:rPr>
        <w:t>Reprezentácia pluginov v systéme a ich správa. Voľba typu úložiska pre informácie o pluginoch. Návrh spôsobu akým bude používateľské rozhranie prezentovať možnosti pluginu pri jeho používaní ale aj pri jeho pridávaní do systému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Možnosti transformácie jednotlivých súborových štandardov na iné štandardy. Návrh ako zobrazovať údaje načítané zo súborov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/>
        <w:t>Plán práce na projekte v letnom semesteri, dlhodobé úlohy a  formálna stránka dokumentácie.</w:t>
      </w:r>
    </w:p>
    <w:tbl>
      <w:tblPr>
        <w:tblW w:w="10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197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3. 20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12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TextBody"/>
        <w:spacing w:lineRule="atLeast" w:line="100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color w:val="000000"/>
          <w:lang w:val="sk-SK"/>
        </w:rPr>
        <w:t>Navrhnúť prostriedky a spôsob pri implementácií systému a konkrétne pri správe pluginov.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Navrhnúť niektoré prvky používateľského rozhrania.</w:t>
      </w:r>
    </w:p>
    <w:p>
      <w:pPr>
        <w:pStyle w:val="TextBody"/>
        <w:numPr>
          <w:ilvl w:val="0"/>
          <w:numId w:val="4"/>
        </w:numPr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  <w:t>Zdokonaliť spôsob tvorby dokumentácie (dokumentácia, riadenie projektu a zápisnice).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  <w:lang w:val="sk-SK"/>
        </w:rPr>
        <w:t>Kontrola plnenia jednotlivých úloch z predchádzajúceho stretnutia a upozornenie na nedostatky pri plnení týchto úloh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o implementácii správy pluginov t.j. spôsob uloženia informácií o plugine a spôsob prezentácie funkcionality pluginu používateľovi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o transformáciách medzi súborovými štandardmi, možnosti ich zobrazenia, upravovania a prípadné zvýraznenie syntaxe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Stanovenie a rozdelenie úloh do budúceho stretnutia. </w:t>
      </w:r>
      <w:r>
        <w:br w:type="page"/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Kontrola plnenia úloh:</w:t>
      </w:r>
    </w:p>
    <w:tbl>
      <w:tblPr>
        <w:tblW w:w="102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10"/>
        <w:gridCol w:w="2085"/>
        <w:gridCol w:w="1200"/>
        <w:gridCol w:w="181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Ukončené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známky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1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lang w:val="sk-SK"/>
              </w:rPr>
              <w:t>Zhotoviť funkčnú špecifikáciu systém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3.2011</w:t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2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hotoviť plán na letný semester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3.201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Návrh vhodnej XML štruktúry reprezentácie pluginov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3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4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lang w:val="sk-SK"/>
              </w:rPr>
              <w:t>Vyhotovenie návrhu používateľského rozhrania pre transformačné pluginy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3.201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5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.3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6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jadre systému (návrh a implementácia)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7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á aktualizácia webu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8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Tvorba dokumentácie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9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Tvorba dokumentácie riadenia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lhodobá úloh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</w:tbl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Úlohy do ďalšieho stretnutia:</w:t>
      </w:r>
    </w:p>
    <w:tbl>
      <w:tblPr>
        <w:tblW w:w="10271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6020"/>
        <w:gridCol w:w="1949"/>
        <w:gridCol w:w="1694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1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hotoviť funkčnú špecifikáciu systém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3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Návrh vhodnej XML štruktúry reprezentácie pluginov.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5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6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jadre systému (návrh a implementácia)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7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Priebežná aktualizácia web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8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Tvorba dokumentáci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9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Tvorba dokumentácie riadenia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0.4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1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nalyzovať možnosti konverzie medzi jednotlivými súborovými štandardmi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3.2011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2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áca na textovom editore a zvýrazňovaní syntax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3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;Arial Unicode M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1:00Z</dcterms:created>
  <dc:creator>Peter Jurik</dc:creator>
  <dc:description/>
  <dc:language>en-US</dc:language>
  <cp:lastModifiedBy>Majoo</cp:lastModifiedBy>
  <dcterms:modified xsi:type="dcterms:W3CDTF">2011-05-08T19:48:00Z</dcterms:modified>
  <cp:revision>7</cp:revision>
  <dc:subject/>
  <dc:title>Zadania</dc:title>
</cp:coreProperties>
</file>