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14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 funkcie textového editora a postup pri ďaľšom vývoji jadra systému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ogres v zosúladení implementácie jadra systému a textového editora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Transformácie jednotlivých súborových štandardov na štandard VHDL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bsah a tvorba dokumentácie.</w:t>
      </w:r>
    </w:p>
    <w:tbl>
      <w:tblPr>
        <w:tblW w:w="10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9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sk-SK"/>
              </w:rPr>
              <w:t>16.3. 20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: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12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Jozef Vicen </w:t>
            </w:r>
          </w:p>
        </w:tc>
      </w:tr>
    </w:tbl>
    <w:p>
      <w:pPr>
        <w:pStyle w:val="TextBody"/>
        <w:spacing w:lineRule="atLeast" w:line="100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Ing. Matej Juri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Navrhnúť ďaľší postup programátorov pri vývoji jadra a pluginov systému.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Prezentovať textový editor pre súborové štandardy a diskusia o jeho transformačných schopnostiach.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lang w:val="sk-SK"/>
        </w:rPr>
        <w:t>Predvedenie a diskusia k novým funkciám textového editora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zavretie diskusie o transformáciách medzi jednotlivými súborovými štandardmi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Zhodnotenie progresu pri implementácii editora a jadra systému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k obsahovej forme implementačnej časti projektovej dokumentácie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lang w:val="sk-SK"/>
        </w:rPr>
        <w:t xml:space="preserve">Stanovenie a rozdelenie úloh do budúceho stretnutia. </w:t>
      </w:r>
      <w:r>
        <w:br w:type="page"/>
      </w:r>
    </w:p>
    <w:p>
      <w:pPr>
        <w:pStyle w:val="TextBody"/>
        <w:spacing w:lineRule="atLeast" w:line="100"/>
        <w:rPr/>
      </w:pPr>
      <w:r>
        <w:rPr/>
        <w:t>Kontrola plnenia úloh:</w:t>
      </w:r>
    </w:p>
    <w:tbl>
      <w:tblPr>
        <w:tblW w:w="102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10"/>
        <w:gridCol w:w="2085"/>
        <w:gridCol w:w="1200"/>
        <w:gridCol w:w="181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6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ca na jadre systému (návrh a implementácia)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lang w:val="sk-SK"/>
              </w:rPr>
              <w:t>Zmena termínu na 20.4.2011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7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á aktualizácia web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lang w:val="sk-SK"/>
              </w:rPr>
              <w:t>Tvorba dokumentáci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odobá úlo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9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lang w:val="sk-SK"/>
              </w:rPr>
              <w:t>Tvorba dokumentácie riadeni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odobá úloh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yzovať možnosti konverzie medzi jednotlivými súborovými štandardmi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.3.201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2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ca na textovom editore a zvýrazňovaní syntaxe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odobá úloh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1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Vyčistenie a upravenie kód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.3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2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Konfigurácia programu pri spúšťaní z príkazového riadk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4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5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mena na 20.4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4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pojenie textového editora s jadrom systém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4.2011</w:t>
            </w:r>
          </w:p>
        </w:tc>
      </w:tr>
    </w:tbl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Úlohy do ďalšieho stretnutia:</w:t>
      </w:r>
    </w:p>
    <w:tbl>
      <w:tblPr>
        <w:tblW w:w="1027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6020"/>
        <w:gridCol w:w="1949"/>
        <w:gridCol w:w="1694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6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ca na jadre systému (návrh a implementácia)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7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á aktualizácia web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8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lang w:val="sk-SK"/>
              </w:rPr>
              <w:t>Tvorba dokumentáci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9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lang w:val="sk-SK"/>
              </w:rPr>
              <w:t>Tvorba dokumentácie riadenia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Marián Bednár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2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Práca na textovom editore a zvýrazňovaní syntax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1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Vyčistenie a upravenie kód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.3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2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Konfigurácia programu pri spúšťaní z príkazového riadk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4.201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5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pojenie textového editora s jadrom systém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4.201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6:00Z</dcterms:created>
  <dc:creator>Peter Jurik</dc:creator>
  <dc:description/>
  <dc:language>en-US</dc:language>
  <cp:lastModifiedBy>Majoo</cp:lastModifiedBy>
  <dcterms:modified xsi:type="dcterms:W3CDTF">2011-05-08T19:47:00Z</dcterms:modified>
  <cp:revision>11</cp:revision>
  <dc:subject/>
  <dc:title>Zadania</dc:title>
</cp:coreProperties>
</file>