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5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gres v implementácií jadra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gres v zosúladení implementácie jadra systému a textového editora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bsah a tvorba dokumentácie.</w:t>
      </w:r>
    </w:p>
    <w:tbl>
      <w:tblPr>
        <w:tblW w:w="10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9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23.3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</w:tr>
    </w:tbl>
    <w:p>
      <w:pPr>
        <w:pStyle w:val="TextBody"/>
        <w:spacing w:lineRule="atLeast" w:line="100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Navrhnúť ďaľší postup programátorov pri vývoji jadra a následným spojením s textovým editorom. Postup pri tvorbe interfacu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Navrhnúť ako impelementovať spúšťanie systému cez príkazový radok.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o dosiahnutom progrese pri implementácií jadra systému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Zhodnotenie progresu pri implementácii prepojenia editora,pluginov a jadra systému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používaniu systému cez príkazový riadok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lang w:val="sk-SK"/>
        </w:rPr>
        <w:t xml:space="preserve">Stanovenie a rozdelenie úloh, resp predĺženie termínov už existujúcich úloh. 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1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mena termínu na 20.4.2011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textovom editore a zvýrazňovaní syntaxe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1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Vyčistenie a upravenie kód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3.20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Konfigurácia programu pri spúšťaní z príkazového riadk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4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ojenie textového editora s jadrom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4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Úlohy do ďalšieho stretnutia:</w:t>
      </w:r>
    </w:p>
    <w:tbl>
      <w:tblPr>
        <w:tblW w:w="102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6020"/>
        <w:gridCol w:w="1949"/>
        <w:gridCol w:w="1694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lang w:val="sk-SK"/>
              </w:rPr>
              <w:t>Tvorb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Marián Bednár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Práca na textovom editore a zvýrazňovaní syntax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color w:val="000000"/>
                <w:lang w:val="sk-SK"/>
              </w:rPr>
              <w:t>Konfigurácia programu pri spúšťaní z príkazového riadk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.2011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.4.201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pojenie textového editora s jadrom systém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4.2011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Nájdenie dostupných programov určených na prácu s podporovanými súborovými štandardm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7:00Z</dcterms:created>
  <dc:creator>Peter Jurik</dc:creator>
  <dc:description/>
  <dc:language>en-US</dc:language>
  <cp:lastModifiedBy>Majoo</cp:lastModifiedBy>
  <dcterms:modified xsi:type="dcterms:W3CDTF">2011-05-08T19:49:00Z</dcterms:modified>
  <cp:revision>18</cp:revision>
  <dc:subject/>
  <dc:title>Zadania</dc:title>
</cp:coreProperties>
</file>