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17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gres v implementácií jadra a prepojenie s textovým editorom.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gres tvorbe pluginu podporovaných štandardov do VHDL.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/>
      </w:pPr>
      <w:r>
        <w:rPr/>
        <w:t>Obsah a tvorba dokumentácie.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217"/>
      </w:tblGrid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sk-SK"/>
              </w:rPr>
              <w:t>6.4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/>
      </w:pPr>
      <w:r>
        <w:rPr>
          <w:color w:val="000000"/>
          <w:lang w:val="sk-SK"/>
        </w:rPr>
        <w:t>Navrhnúť ďaľší postup programátorov pri spojení systému do jedného celku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Navrhnúť spôsob testovania jadra cez konzolu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Na základe získaných informácií rozhodnúť o ďalších krokoch pri vývoji systému.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o funkčnosti jadra systému. Dohodnutie testovania jadra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/>
      </w:pPr>
      <w:r>
        <w:rPr>
          <w:color w:val="000000"/>
          <w:lang w:val="sk-SK"/>
        </w:rPr>
        <w:t>Zhodnotenie progresu pri implementácii prepojenia editora,pluginov a jadra systému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u GUI na obsluhu jadra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tvorbe dokumentácie a používateľskej príručky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Stanovenie a rozdelenie úloh, resp predĺženie termínov už existujúcich úloh. 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32"/>
      </w:tblGrid>
      <w:tr>
        <w:trPr>
          <w:trHeight w:val="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Ukončen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oznámky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lhodobá úloh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Dlhodobá úloha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2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onfigurácia programu pri spúšťaní z príkazového riadk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.4.201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2.4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Spojenie textového editora s jadrom systém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3.4.2011</w:t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3.1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Nájdenie dostupných programov určených na prácu s podporovanými súborovými štandardmi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6.4.201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35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020"/>
        <w:gridCol w:w="1949"/>
        <w:gridCol w:w="1714"/>
      </w:tblGrid>
      <w:tr>
        <w:trPr>
          <w:trHeight w:val="2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Zodpovedn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Predpokladané ukončenie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6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áca na jadre systému (návrh a implementácia)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1.5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8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9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vorb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ozef Vicen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Bc. Marián Bednár 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0.5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luginu – konverzia podporovaných súborových štandardov do VHD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eter Jurík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Spojenie textového editora s jadrom systém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Ján Janičkovi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c. Pavol Bri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3.4.2011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vorba používateľskej príručky a grafiky pre textový edit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36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textového editora v rôznych prostrediach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1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Testovanie pridávania, odoberania a editovania plugino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20.4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7:00Z</dcterms:created>
  <dc:creator>Peter Jurik</dc:creator>
  <dc:description/>
  <dc:language>en-US</dc:language>
  <cp:lastModifiedBy>Majoo</cp:lastModifiedBy>
  <dcterms:modified xsi:type="dcterms:W3CDTF">2011-05-08T19:49:00Z</dcterms:modified>
  <cp:revision>7</cp:revision>
  <dc:subject/>
  <dc:title>Zadania</dc:title>
</cp:coreProperties>
</file>