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2</w:t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/>
        <w:t>Rozdelenie úloh v tíme, štúdium dokumentácie k projektom</w:t>
      </w: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17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 10. 201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:45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oftvérové štúdio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</w:tr>
    </w:tbl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Ing. Matej Juríkovič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Oboznámenie sa so zadaním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Získanie študijných materiálov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Voľba a integrácia webového rozhrania projektu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Kontrola úloh z predchádzajúceho stretnutia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Podrobná analýza zadania pridelenej témy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Špecifikovanie cieľov pri analýze a návrhu systému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Podanie stručných informácií o súborových systémoch, ktoré bude potrebné analyzovať</w:t>
      </w:r>
    </w:p>
    <w:p>
      <w:pPr>
        <w:pStyle w:val="TextBody"/>
        <w:numPr>
          <w:ilvl w:val="1"/>
          <w:numId w:val="5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BDS (University of Massachusetts)</w:t>
      </w:r>
    </w:p>
    <w:p>
      <w:pPr>
        <w:pStyle w:val="TextBody"/>
        <w:numPr>
          <w:ilvl w:val="1"/>
          <w:numId w:val="5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BLIF (University of California, Berkeley)</w:t>
      </w:r>
    </w:p>
    <w:p>
      <w:pPr>
        <w:pStyle w:val="TextBody"/>
        <w:numPr>
          <w:ilvl w:val="1"/>
          <w:numId w:val="5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KISS</w:t>
      </w:r>
    </w:p>
    <w:p>
      <w:pPr>
        <w:pStyle w:val="TextBody"/>
        <w:numPr>
          <w:ilvl w:val="1"/>
          <w:numId w:val="5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SLIF (Carnegie Mellon University)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Kontrola plnenia úloh:</w:t>
      </w:r>
    </w:p>
    <w:tbl>
      <w:tblPr>
        <w:tblW w:w="102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727"/>
        <w:gridCol w:w="2085"/>
        <w:gridCol w:w="1200"/>
        <w:gridCol w:w="1792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Ukončené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oznámky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.1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Založenie projektového denníku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šetci členovia tímu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10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.2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Štúdium typov dokumentácií týkajúcich sa tímového projektu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Všetci členovia tímu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10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Úlohy do ďalšieho stretnutia:</w:t>
      </w:r>
    </w:p>
    <w:tbl>
      <w:tblPr>
        <w:tblW w:w="10251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194"/>
        <w:gridCol w:w="1949"/>
        <w:gridCol w:w="1674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1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súborového systému BLIFF a vytvorenie webovej stránky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Marián Bednár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.10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2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súborového systému SLIFF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Pavol Briš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.10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3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Analýza softvérových nástrojov použitých pri riešení projektu.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Ján Janičkovič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.10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4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súborového systému KISS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Jozef Vicen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.10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5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súborového systému BDS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Peter Jurík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.10.20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38:00Z</dcterms:created>
  <dc:creator>Peter Jurik</dc:creator>
  <dc:description/>
  <cp:keywords/>
  <dc:language>en-US</dc:language>
  <cp:lastModifiedBy>Peter Jurík</cp:lastModifiedBy>
  <dcterms:modified xsi:type="dcterms:W3CDTF">2010-12-12T22:38:00Z</dcterms:modified>
  <cp:revision>3</cp:revision>
  <dc:subject/>
  <dc:title>Zadania</dc:title>
</cp:coreProperties>
</file>