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3</w:t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  <w:t>Zhodnotenie výsledkov analýzy súborových systémov a softvérových nástrojov a rozdelenie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ďalšej práce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7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. 10.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1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6:4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 125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</w:rPr>
      </w:pPr>
      <w:r>
        <w:rPr>
          <w:color w:val="000000"/>
        </w:rPr>
        <w:t>Ing. Matej Jurikovič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Prezentovať výsledky analýzy súborových systémov a softvérových nástrojov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</w:rPr>
      </w:pPr>
      <w:r>
        <w:rPr>
          <w:color w:val="000000"/>
        </w:rPr>
        <w:t>Na základe analýzy sa dohodnúť na ďalšom postupe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Vyhodnotenie analýzy súborových systémov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Vyhodnotenie analýzy softvérových nástrojov</w:t>
      </w:r>
    </w:p>
    <w:p>
      <w:pPr>
        <w:pStyle w:val="TextBody"/>
        <w:numPr>
          <w:ilvl w:val="0"/>
          <w:numId w:val="5"/>
        </w:numPr>
        <w:spacing w:lineRule="atLeast" w:line="100"/>
        <w:rPr>
          <w:color w:val="000000"/>
        </w:rPr>
      </w:pPr>
      <w:r>
        <w:rPr>
          <w:color w:val="000000"/>
        </w:rPr>
        <w:t>Návrh a rozdelenie ďalšej práce</w:t>
      </w:r>
      <w:r>
        <w:br w:type="page"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enia úloh:</w:t>
      </w:r>
    </w:p>
    <w:tbl>
      <w:tblPr>
        <w:tblW w:w="10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727"/>
        <w:gridCol w:w="2085"/>
        <w:gridCol w:w="1200"/>
        <w:gridCol w:w="1792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Ukončené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známky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1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BLIFF, webová stránka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.10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yzovať iné súborové systémy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2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SLIFF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Pavol Briš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.10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plniť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3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softvérových nástrojov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.10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4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KISS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.10.20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plniť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5</w:t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BDS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ozpracované;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Čakanie na</w:t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ateriály</w:t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Úlohy do ďalšieho stretnutia:</w:t>
      </w:r>
    </w:p>
    <w:tbl>
      <w:tblPr>
        <w:tblW w:w="10251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194"/>
        <w:gridCol w:w="1949"/>
        <w:gridCol w:w="1674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.1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ozšíriť analýzu súborových systémov o PAL, príp. iné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Marián Bednár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.10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.2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ýza grafických a textových editorov na konečné stavové automaty a Petriho siet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.10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.3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íprava softvérových nástrojov na správu projekt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c. Ján Janičkovič 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.10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.4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plnenie analýzy KISS, príp. rozšírenie o iné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.10.201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5</w:t>
            </w:r>
          </w:p>
        </w:tc>
        <w:tc>
          <w:tcPr>
            <w:tcW w:w="6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Analýza BDS a prípadná spolupráca na iných úlohách v tíme.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.10.20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8:00Z</dcterms:created>
  <dc:creator>Peter Jurik</dc:creator>
  <dc:description/>
  <cp:keywords/>
  <dc:language>en-US</dc:language>
  <cp:lastModifiedBy>Peter Jurík</cp:lastModifiedBy>
  <cp:lastPrinted>2010-12-13T02:58:00Z</cp:lastPrinted>
  <dcterms:modified xsi:type="dcterms:W3CDTF">2010-12-12T22:37:00Z</dcterms:modified>
  <cp:revision>4</cp:revision>
  <dc:subject/>
  <dc:title>Zadania</dc:title>
</cp:coreProperties>
</file>