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4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color w:val="000000"/>
        </w:rPr>
        <w:t>Porovnanie a integrácia výsledkov analýzy súborových systémov a prezentovanie analýzy</w:t>
      </w:r>
    </w:p>
    <w:p>
      <w:pPr>
        <w:pStyle w:val="TextBody"/>
        <w:spacing w:lineRule="atLeast" w:line="100"/>
        <w:rPr/>
      </w:pPr>
      <w:r>
        <w:rPr>
          <w:color w:val="000000"/>
        </w:rPr>
        <w:t>softvérových nástrojov, ktoré bude náš tím používať na komunikáciu, plánovanie, kontrolu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plnenia plánu a prezentovanie grafických a textových editorov petriho sietí.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 10.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 12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>Ing. Matej Jurikovi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súborových systémov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softvérových nástrojov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grafických a textových editorov petriho sietí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Na základe analýzy sa dohodnúť na ďalšom postup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súborových systémov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softvérových nástrojov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grafických a textových editorov petriho sietí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Návrh a rozdelenie ďalšej práce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enia úloh:</w:t>
      </w:r>
    </w:p>
    <w:tbl>
      <w:tblPr>
        <w:tblW w:w="10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Rozšíriť analýzu súborových systémov o PAL, príp. iné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Marián Bednár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iť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grafických a textových editorov na konečné stavové automaty a Petriho siete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iť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3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íprava softvérových nástrojov na správu projektu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Ján Janičkovič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Doplnenie analýzy KISS, príp. rozšírenie o iné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Jozef Vicen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5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BDS a prípadná spolupráca na iných úlohách v tíme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eter Jurík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vývojových softvérových prostredí pre PAL, príp. iné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vývojových softvérových prostredí pre SLIF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stupná integrácia analýzy súborových systémov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vývojových softvérových prostredí pre KISS, príp. rozšírenie o iné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vývojových softvérových prostredí pre BD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37:00Z</dcterms:modified>
  <cp:revision>3</cp:revision>
  <dc:subject/>
  <dc:title>Zadania</dc:title>
</cp:coreProperties>
</file>