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5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Zhodnotenie analýzy softvérových systémov, ktoré používajú rôzne formáty súborov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Zhodnotenie analýzy ako celku a určenie ďalšej práce.</w:t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7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 11.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:4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 12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</w:rPr>
      </w:pPr>
      <w:r>
        <w:rPr>
          <w:color w:val="000000"/>
        </w:rPr>
        <w:t>Ing. Matej Jurikovi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ýsledky analýzy vývojových softvérových prostredí pre BDS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ýsledky analýzy softvérových nástrojov pracujúcich s BLIF, KISS, SLIF aPAL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analýzu ako celok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Na základe analýzy sa dohodnúť na ďalšom postupe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analýzy vývojových softvérových prostredí pre BDS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analýzy softvérových nástrojov pracujúcich s BLIF, KISS, SLIF a PAL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analýzy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Návrh a rozdelenie ďalšej práce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enia úloh:</w:t>
      </w:r>
    </w:p>
    <w:tbl>
      <w:tblPr>
        <w:tblW w:w="10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727"/>
        <w:gridCol w:w="2085"/>
        <w:gridCol w:w="1200"/>
        <w:gridCol w:w="1792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1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vývojových softvérových prostredí pre PAL, príp. iné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2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vývojových softvérových prostredí pre SLIF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avol Briš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3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ostupná integrácia analýzy súborových systémov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4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vývojových softvérových prostredí pre KISS príp. Rozšírenie o iné.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5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vývojových softvérových prostredí pre BDS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.11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Úlohy do ďalšieho stretnutia:</w:t>
      </w:r>
    </w:p>
    <w:tbl>
      <w:tblPr>
        <w:tblW w:w="10251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194"/>
        <w:gridCol w:w="1949"/>
        <w:gridCol w:w="1674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1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ávrh pridávania funkčných celkov(pluginov) do nášho systému. Doplniť web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2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vývojových softvérových prostredí pre analyzované formáty. Zhodnotenie analýzy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avol Briš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3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ávrh rozhrania systému a spôsobu pridávania funkčných celkov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Úprava a formátovanie výsledného dokumentu analýzy a zjednotenie slohových štýlov. Zhodnotenie analýzy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.5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Špecifikácia požiadaviek na náš systém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.11.20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8:00Z</dcterms:created>
  <dc:creator>Peter Jurik</dc:creator>
  <dc:description/>
  <cp:keywords/>
  <dc:language>en-US</dc:language>
  <cp:lastModifiedBy>Peter Jurík</cp:lastModifiedBy>
  <dcterms:modified xsi:type="dcterms:W3CDTF">2010-12-12T22:32:00Z</dcterms:modified>
  <cp:revision>2</cp:revision>
  <dc:subject/>
  <dc:title>Zadania</dc:title>
</cp:coreProperties>
</file>